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</w:rPr>
      </w:pPr>
      <w:r>
        <w:object w:dxaOrig="6509" w:dyaOrig="8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77565979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3.11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4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депутатських комісій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22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14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 залі засідань міськвиконкому,  почалося о 9-00 годині, закінчилося о 15-40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Гончаров О.А., секретар рад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15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ListParagraph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- О.О. Іотова, начальник юридичного відділу</w:t>
      </w:r>
    </w:p>
    <w:p>
      <w:pPr>
        <w:pStyle w:val="ListParagraph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        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перед початком засідання зачитав  заяву міського голови про відкликання своєї заяви про звільнення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7.10.2014 ро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sz w:val="26"/>
          <w:szCs w:val="26"/>
          <w:lang w:val="uk-UA"/>
        </w:rPr>
        <w:t>Доповів, що д</w:t>
      </w:r>
      <w:r>
        <w:rPr>
          <w:sz w:val="26"/>
          <w:szCs w:val="26"/>
        </w:rPr>
        <w:t>о міської ради міський голова  подав два Звернення :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  <w:t>1. Про зупинення рішення 63 сесії УІ скликання Каховської міської ради від 30 жовтня 2014 року “Про скасування рішення виконавчого комітету від 15.10.2014 року № 249 “Про демонтаж рекламних засобів”,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2. Про зупинення рішення 63 сесії УІ скликання Каховської міської ради від 30 жовтня 2014 року “Про  продовження терміну дії договору оренди дитячому спортивно-екологічному клубу “ЗЕВС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Додав, що відповідно п. 4 статті 59 Закону України “Про місцеве самоврядування в Україні” “Рішення міської ради у п'ятиденний строк з моменту його прийняття може бути зупинено міським головою і внесено на повторний розгляд  ради із обґрунтуванням зауважень. Рада зобов'язана у двотижневий строк повторно розглянути рішення. Якщо рада відхилила зауваження  міського голови і підтвердила попереднє рішення двома третинами депутатів від загального складу ради, воно набирає чинності”. Тому були підготовлені два проекта рішення, які виносяться на засідання позачергово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4 сесії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  <w:tab/>
        <w:tab/>
        <w:t xml:space="preserve">     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>Про розгляд проектів рішеннь: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</w:rPr>
        <w:tab/>
        <w:t xml:space="preserve">1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П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о відхилення зауважень міського голови до рішення 63 сесії міської ради УІ скликання “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 xml:space="preserve">Про скасування рішення виконавч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комітету від 15.10.2014 року № 249 “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>демонтаж рекламних засобів”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СЛУХАЛИ: О.А. Гончарова, який зачитав звернення міського голов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СТУПИЛИ: М.О. Приходько, який додав, що на сьогоднішній день заборгованість погашена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Депутати: П.І. Філіпчук, В.М. Івченко В.М., І.В. Хомінець, О.В. Філіпчук підтримали   М.О. Приходька та запропонували погодити рішення.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О.А.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ро відхилення зауважень міського голови до рішення 63 сесії міської ради УІ склика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родовження терміну дії договору орен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zxx"/>
        </w:rPr>
        <w:t>дитячому спортивн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zxx"/>
        </w:rPr>
        <w:t xml:space="preserve">о-екологічному клуб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h-CN" w:bidi="zxx"/>
        </w:rPr>
        <w:t>“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h-CN" w:bidi="zxx"/>
        </w:rPr>
        <w:t>ЗЕВС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із зауваженнями міського голов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  <w:t>СЛУХАЛИ: О.А. Гончарова. Який зачитав звернення міського голови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ЛИ: А.П. Пенізов, який проінформував депутатів про роботу дитячого спортив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екологічного клубу “ЗЕВС”, що зібрані підписи мешканців вул. Пушкіна, 103 та за три години зібрано біля однієї тисячі підписів мешканців міста щодо підтримки знаходження клубу по цьому адресу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епутати: В.М. Івченко В.М., І.В. Хомінець, О.В. Філіпчук, І.З. Філіпчук підтримали   А.П. Пенізова та запропонували погодити рішення. 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О.А.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і депутати надали на засіданні депутатських комісій: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ЛИ: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І.З. Філіпчук,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я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ий запропонував на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засіданні депутатських комісій 20.11.214 року 65 сесії міської ради директору КП “Каховська керуюча компанія”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single"/>
          <w:shd w:fill="FFFFFF" w:val="clear"/>
          <w:lang w:val="uk-UA" w:eastAsia="zxx" w:bidi="zxx"/>
        </w:rPr>
        <w:t xml:space="preserve"> підготувати список орендарів підприємців або підприємств комунального майна, які оформили договір страхування майна, на якій термін та коли закінчується строк страхування майна та проінформувати депутатів,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single"/>
          <w:shd w:fill="FFFFFF" w:val="clear"/>
          <w:lang w:val="uk-UA" w:eastAsia="zxx" w:bidi="zxx"/>
        </w:rPr>
        <w:t>доручення додається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.В. Зик, яки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підняв питання про знаходження в місті безпритульних тварин, особисто собак, які збираючись у стаю загрожують здоров*ю та життю людей.</w:t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.А. Гончаров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який запропонува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 xml:space="preserve">при розробці міського бюджету на 2015 рік закласти кошти та під них розробити  програму про  захист тварин. В якій будуть розроблені заходи про запобігання збільшення чисельності тварин та їх захисту,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ення додається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.І. Філіпчук, який запропонував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виконкому підготувати проект рішення виконавчого комітету про погодження переліку доріг, які плануються будуватися за рахунок бюджетних коштів з наступним затвердженням  його сесією міської ради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та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uk-UA" w:eastAsia="zxx" w:bidi="zxx"/>
        </w:rPr>
        <w:t>директору КП “Каховська типографія” надати інформацію про фінансову-господарську діяльність комунального підприємствами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доручення додаються.  </w:t>
        <w:tab/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>О.А. Гончаров</w:t>
      </w:r>
    </w:p>
    <w:tbl>
      <w:tblPr>
        <w:tblW w:w="101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5420" w:hRule="atLeast"/>
        </w:trPr>
        <w:tc>
          <w:tcPr>
            <w:tcW w:w="10140" w:type="dxa"/>
            <w:tcBorders/>
          </w:tcPr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  <w:t xml:space="preserve">        </w:t>
            </w:r>
          </w:p>
        </w:tc>
      </w:tr>
    </w:tbl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ListParagraph"/>
        <w:snapToGrid w:val="false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u w:val="none"/>
          <w:shd w:fill="FFFFFF" w:val="clear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3-13T09:24:00Z</cp:lastPrinted>
  <dcterms:modified xsi:type="dcterms:W3CDTF">2014-11-17T08:58:15Z</dcterms:modified>
  <cp:revision>86</cp:revision>
  <dc:subject/>
  <dc:title/>
</cp:coreProperties>
</file>