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/>
      </w:pPr>
      <w:r>
        <w:rPr/>
        <w:tab/>
        <w:tab/>
      </w:r>
      <w:r>
        <w:rPr>
          <w:lang w:val="uk-UA"/>
        </w:rPr>
        <w:t xml:space="preserve">          </w:t>
      </w:r>
      <w:r>
        <w:rPr/>
        <w:t xml:space="preserve">    </w:t>
      </w:r>
    </w:p>
    <w:p>
      <w:pPr>
        <w:pStyle w:val="Normal"/>
        <w:pageBreakBefore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390" w:leader="none"/>
                <w:tab w:val="center" w:pos="4819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 xml:space="preserve">12.10.2020  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390" w:leader="none"/>
                <w:tab w:val="center" w:pos="4819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val="uk-UA" w:eastAsia="uk-UA"/>
              </w:rPr>
              <w:t xml:space="preserve">  №</w:t>
            </w:r>
            <w:r>
              <w:rPr>
                <w:rFonts w:cs="Times New Roman"/>
                <w:b w:val="false"/>
                <w:bCs w:val="false"/>
                <w:sz w:val="26"/>
                <w:lang w:val="uk-UA" w:eastAsia="uk-UA"/>
              </w:rPr>
              <w:t>175-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щорі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ентаризації в 2020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 метою забезпечення повноти та достовірності відображення даних у   річній фінансовій звітності, керуючись Законом України “Про бухгалтерський облік та фінансову звітність в Україні” від 16.07.99р №996-</w:t>
      </w:r>
      <w:r>
        <w:rPr>
          <w:sz w:val="24"/>
          <w:szCs w:val="24"/>
          <w:lang w:val="en-US"/>
        </w:rPr>
        <w:t xml:space="preserve">XVI, </w:t>
      </w:r>
      <w:r>
        <w:rPr>
          <w:sz w:val="24"/>
          <w:szCs w:val="24"/>
          <w:lang w:val="uk-UA"/>
        </w:rPr>
        <w:t xml:space="preserve">відповідно до наказу Міністерства фінансів України “Про затвердження Положення про інвентаризацію активів та </w:t>
      </w:r>
      <w:r>
        <w:rPr>
          <w:sz w:val="24"/>
          <w:szCs w:val="24"/>
          <w:lang w:val="en-US"/>
        </w:rPr>
        <w:t>зобов`язань”</w:t>
      </w:r>
      <w:r>
        <w:rPr>
          <w:sz w:val="24"/>
          <w:szCs w:val="24"/>
          <w:lang w:val="uk-UA"/>
        </w:rPr>
        <w:t xml:space="preserve"> № 879 від 02.09.2014 року (Із змінами , внесеними згідно з Наказами Міністерства фінансів ) та Наказу Міністерства фінансів №572 від 17.06.2015 року “Про затвердження типових форм для відображення бюджетними установами результатів інвентарізації”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Провести  повну інвентаризацію основних засобів, нематеріальних активів, товарно - матеріальних цінностей, розрахунків з перевіркою їх фактичної наявності та документального підтвердження з урахуванням інших статей балансу виконкому станом на 01.11.2020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почати інвентаризацію 02.11.2020р. закінчити 13.11.2020р., результати інвентаризації відобразити в облі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3.  Відділу бухгалтерського обліку та звітності до початку інвентаризації закінчити обробку всіх документів  і вивести залишки на день інвентаризації.  </w:t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Для проведення інвентаризації створити інвентаризаційну комісію по    </w:t>
      </w:r>
    </w:p>
    <w:p>
      <w:pPr>
        <w:pStyle w:val="Normal"/>
        <w:ind w:left="360" w:righ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у 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Голова коміс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межко А.В.  –  заступник міського голови з питань діяльності виконавчих органів рад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шевський Г.Л.     -  начальник загального відділу 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шина О.Л.       -  головний бухгалтер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-    Артеменко Л.П.   -  головний спеціаліст відділу    </w:t>
      </w:r>
    </w:p>
    <w:p>
      <w:pPr>
        <w:pStyle w:val="Normal"/>
        <w:ind w:left="108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бухгалтерського обліку  та звітності</w:t>
      </w:r>
    </w:p>
    <w:p>
      <w:pPr>
        <w:pStyle w:val="Normal"/>
        <w:ind w:left="108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Подгола В.А.         -  головний спеціаліст відділу бухгалтерського   </w:t>
      </w:r>
    </w:p>
    <w:p>
      <w:pPr>
        <w:pStyle w:val="Normal"/>
        <w:ind w:left="108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обліку та звітності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ркіна Л.Ю.       - начальник юридичного відділу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отін Г.П.    -      головний спеціаліст загального відділу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рещенко Н.С.      -  головний спеціаліст  загального відді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єць В.М.             -  воді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уріна Н.В.        - начальник центру надання адмінпо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євая К.О.          - архіваріус відділу державної реєстрації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. Інвентаризацію провести у присутності матеріально-відповідальних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Контроль за виконанням  цього розпорядж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   А.А.Дяченко </w:t>
        <w:tab/>
        <w:tab/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20-11-11T09:12:00Z</cp:lastPrinted>
  <dcterms:modified xsi:type="dcterms:W3CDTF">2020-11-11T08:28:35Z</dcterms:modified>
  <cp:revision>72</cp:revision>
  <dc:subject/>
  <dc:title>                                                          </dc:title>
</cp:coreProperties>
</file>