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706867243"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19.11.2020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w:t>
            </w:r>
          </w:p>
        </w:tc>
      </w:tr>
    </w:tbl>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інформацію міської виборчо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місії щодо підсумків виборів</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депутатів Каховської міської ради VIII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кликання та визнання їх повноважень</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jc w:val="both"/>
        <w:rPr/>
      </w:pPr>
      <w:r>
        <w:rPr>
          <w:rFonts w:cs="Liberation Serif;Times New Roman" w:ascii="Liberation Serif;Times New Roman" w:hAnsi="Liberation Serif;Times New Roman"/>
          <w:sz w:val="28"/>
          <w:szCs w:val="28"/>
        </w:rPr>
        <w:tab/>
        <w:t xml:space="preserve">Відповідно до частини дванадцятої статті 86 Закону України “Про місцеві вибори”, частини четвертої статті 4 Закону України “Про статус депутатів місцевих рад”, частини другої статті 46, частини першої статті 49 Закону України “Про місцеве самоврядування в Україні”, </w:t>
      </w:r>
      <w:r>
        <w:rPr>
          <w:rFonts w:cs="Liberation Serif;Times New Roman" w:ascii="Liberation Serif;Times New Roman" w:hAnsi="Liberation Serif;Times New Roman"/>
          <w:sz w:val="28"/>
          <w:szCs w:val="28"/>
          <w:highlight w:val="white"/>
        </w:rPr>
        <w:t xml:space="preserve"> на підставі Протоколу Каховської міської виборчої комісії “Про результати виборів депутатів Каховської міської ради у багатомандатному виборчому окрузі”, </w:t>
      </w:r>
      <w:r>
        <w:rPr>
          <w:rFonts w:cs="Liberation Serif;Times New Roman" w:ascii="Liberation Serif;Times New Roman" w:hAnsi="Liberation Serif;Times New Roman"/>
          <w:sz w:val="28"/>
          <w:szCs w:val="28"/>
        </w:rPr>
        <w:t>міська рада</w:t>
      </w:r>
    </w:p>
    <w:p>
      <w:pPr>
        <w:pStyle w:val="TextBody"/>
        <w:tabs>
          <w:tab w:val="clear" w:pos="708"/>
          <w:tab w:val="left" w:pos="567" w:leader="none"/>
          <w:tab w:val="left" w:pos="851" w:leader="none"/>
        </w:tabs>
        <w:ind w:left="0" w:right="-1" w:hanging="0"/>
        <w:jc w:val="both"/>
        <w:rPr>
          <w:sz w:val="28"/>
          <w:szCs w:val="28"/>
        </w:rPr>
      </w:pPr>
      <w:r>
        <w:rPr>
          <w:sz w:val="28"/>
          <w:szCs w:val="28"/>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567" w:leader="none"/>
        </w:tabs>
        <w:ind w:left="0" w:right="-1" w:hanging="0"/>
        <w:jc w:val="both"/>
        <w:rPr>
          <w:sz w:val="28"/>
          <w:szCs w:val="28"/>
        </w:rPr>
      </w:pPr>
      <w:r>
        <w:rPr>
          <w:sz w:val="28"/>
          <w:szCs w:val="28"/>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Взяти до відома інформацію голови міської виборчої комісії Біжана М.  про підсумки виборів та визнання повноважень депутатів Каховської міської ради: Гончарової Ірини Анатоліївни, Особи Олександра Богдановича, Біжан Наталії Сергіївни, Гриненко Олександра Віткоровича, Радіонової Ольги Сергіївни, Зюмкіна Володимира Миколайовича, Суріна Максима Сергійовича, Гарькавої Олени Петрівни, Кисельової Жанни Іванівни, Радченко Оксани Василівни, Антонової Оксани Вікторівни, Барабаш Олега Євгенійовича, Сєрової Олександри Іванівни, Гончарової Тетяни Сергіївни, Тернавського Олександра Валерійовича, Комягіна Петра Володимировича, Гончарова Сергія Сергійовича, Гончара Михайла Васильовича, Салтикова Олександра Миколайовича, Таранішиної Наталії Вікторівни, Капустіної Наталії Олександрівни, Білодід Олександра Віталійовича, Москаленко Наталії Миколаївни, Мясникян Вегандза Дереніковича, Митрович Марини Валентинівна, Скороход Руслана Володимировича, Місюри Валентина Валерійовича, Зубкова Віктора Анатолійовича, Артеменко Віктора Володимировича, Дяченко Андрія Андрійовича, Трофімчук Артема Анатолійовича, Бендеберя Людмила Костянтинівна, Перемежко Антон Васильович, Аркуша Олексадра Вікторівна. </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Віталій НЕМЕРЕЦЬ</w:t>
      </w:r>
    </w:p>
    <w:sectPr>
      <w:type w:val="nextPage"/>
      <w:pgSz w:w="11906" w:h="16838"/>
      <w:pgMar w:left="1701" w:right="620"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11-20T09:23:00Z</cp:lastPrinted>
  <dcterms:modified xsi:type="dcterms:W3CDTF">2020-11-23T06:07:35Z</dcterms:modified>
  <cp:revision>70</cp:revision>
  <dc:subject/>
  <dc:title> </dc:title>
</cp:coreProperties>
</file>