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64807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11.2020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інформацію міської виборч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ісії щодо підсумків вибор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го голови та визнання його повноважен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частини дванадцятої статті 85 Закону України “Про місцеві вибори”, частини першої статті 42, частини другої статті 46 Закону України “Про місцеве самоврядування в Україні”,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 на підставі Протоколу Каховської міської виборчої комісії  “Про результати виборів Каховського міського голови в єдиному одномандатному виборчому окрузі”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Інформацію голови міської виборчої комісії Біжана М.М. про підсумки виборів та визнання повноважень міського голови м. Каховки Немерця Віталія Анатолійовича взяти до відома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9-14T13:32:00Z</cp:lastPrinted>
  <dcterms:modified xsi:type="dcterms:W3CDTF">2020-11-23T06:05:09Z</dcterms:modified>
  <cp:revision>64</cp:revision>
  <dc:subject/>
  <dc:title> </dc:title>
</cp:coreProperties>
</file>