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5647636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/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секретаря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озглянувши пропозицію міського голови, керуючись п.4 ч.1 ст. 26, п.4 ч.4 ст.42, ч.1 ст.50, ч. 1, ч. 2, ч. 3 ст. 59 Закону України "Про місцеве самоврядування в Україні", ст. 3, ст. 10 Закону України "Про службу в органах місцевого самоврядування"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 секретарем міської ради на строк повноважень Каховської міської ради VIIІ скликання  Гончарову Ірину Анатол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повідальність за виконання рішення покласти на керуючого справами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міського го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Віталій НЕМЕРЕЦ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4:00Z</dcterms:created>
  <dc:creator>орготдел</dc:creator>
  <dc:description/>
  <dc:language>en-US</dc:language>
  <cp:lastModifiedBy/>
  <cp:lastPrinted>2020-11-19T11:14:00Z</cp:lastPrinted>
  <dcterms:modified xsi:type="dcterms:W3CDTF">2020-11-23T10:44:21Z</dcterms:modified>
  <cp:revision>18</cp:revision>
  <dc:subject/>
  <dc:title> </dc:title>
</cp:coreProperties>
</file>