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996828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 року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1"/>
        <w:keepNext w:val="true"/>
        <w:bidi w:val="0"/>
        <w:jc w:val="center"/>
        <w:rPr/>
      </w:pPr>
      <w:r>
        <w:rPr/>
      </w:r>
    </w:p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утворення та затверд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лькісного і персонального  скла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их  комісій міської ради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пунктом 2 частини 1 статті 26, частинами 1-3 статті 47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орити постійні  комісії міської р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 питань прав людини, законності, депутатської етики та регламенту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фінансів, бюджету, планування соціально-економічного розвитку, інвестицій, міжнародного співробітництва та підприємництва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земельних відносин, природокористування, планування території, будівництва, архітектури та благоустрою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комунальної власності, житлово-комунального господарства, енергозбереження та транспорту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з питань освіти, культури, охорони здоров’я, молоді спорту і туризму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2. Затвердити  кількісний та персональний склад постійних комісій міської ради згідно з додатками ( додаються )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3. Контроль за виконанням рішення покласти на секретаря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Віталій Н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даток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від 20.11.2020 № 4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ісії з питань прав людини, законності, депутатської 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регламенту, у кількості 5 депута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діонова Ольга Сергіївна — голова коміс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іжан Наталія Сергії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яченко Андрій Андр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юра Валентин Серг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межко Антон Василь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Додаток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до рішення міської рад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від 20.11.2020 № 4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ісії з питань фінансів, бюджету, планування, соціально-економіч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звитку  інвестицій, міжнародного співробітництва та підприємниц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кількості 8 депута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дченко Оксана Василівна —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убков Віктор Анатол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нчар Михайло Василь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навський Олександр Валер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нчаров Сергій Серг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ілодід Олександр Вітал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єрова Олександра Іван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анішина Наталія Вікторі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Додаток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до рішення міської рад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від 20.11.2020 № 4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ісії з питань земельних відносин, природокористуванн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ування території, будівництва, архітектури та благоустро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кількості 8 депута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нчарова Тетяна Сергіївна — голова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енко Віктор Володимир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тиков Олександр Микола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юмкін Володимир Микла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пустіна Наталія Олександр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абаш Олег Євген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рін Максим Серг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иненко Олександр Ві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даток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від 20.11.2020 № 4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ісії з питань комунальної власності, житлово-комун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подарства, енергозбереження та транспорту, у кількості 7 депута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оба Олександр Богданович — голова коміс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роход Руслан Володимир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аленко Наталія Миколаї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офімчук Артем Анатолій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онова Оксана Віктор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трович Марина Валентин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ндеберя Людмила Константин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Додаток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від 20.11.2020 № 4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ісії з питань освіти, культури, охорони здоров’я, молоді спорту і туризму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кількості 5 депутат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ясникян Вегандз Деренікович — голова коміс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ькава Олена Петр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ягін Петро Володимир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сельова Жанна Іван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куша Олександра Вікторі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71" w:right="567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/>
  <cp:lastPrinted>2015-11-30T16:07:00Z</cp:lastPrinted>
  <dcterms:modified xsi:type="dcterms:W3CDTF">2020-11-23T10:48:06Z</dcterms:modified>
  <cp:revision>224</cp:revision>
  <dc:subject/>
  <dc:title/>
</cp:coreProperties>
</file>