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ind w:left="0" w:right="-22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419176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______ сесії ____VI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11.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3/1</w:t>
            </w:r>
          </w:p>
        </w:tc>
      </w:tr>
    </w:tbl>
    <w:p>
      <w:pPr>
        <w:pStyle w:val="Normal"/>
        <w:widowControl w:val="false"/>
        <w:shd w:fill="FFFFFF" w:val="clear"/>
        <w:ind w:left="0" w:right="-227"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Про умови оплати праці </w:t>
      </w:r>
    </w:p>
    <w:p>
      <w:pPr>
        <w:pStyle w:val="Heading1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міського голови Немерця В.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аттями 42, 59, 73 Закону України “Про місцеве самоврядування в Україні”, статтями 10, 15, 21, 22  Закону України “Про службу в органах місцевого  самоврядування”, статтями 2, 5, 13, 21 Закону України “Про оплату праці”, Постановою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зі змінами,  міська рада </w:t>
      </w:r>
    </w:p>
    <w:p>
      <w:pPr>
        <w:pStyle w:val="Normal"/>
        <w:ind w:left="0" w:right="0" w:firstLine="708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 xml:space="preserve">ВИРІШИЛА: </w:t>
      </w:r>
    </w:p>
    <w:p>
      <w:pPr>
        <w:pStyle w:val="Normal"/>
        <w:ind w:left="0" w:right="0" w:firstLine="708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>1. Встановити міському голові НЕМЕРЦЮ Віталію Анатолійовичу оплату праці з 19 листопада 2020 р. з наступних складових:</w:t>
      </w:r>
    </w:p>
    <w:p>
      <w:pPr>
        <w:pStyle w:val="TextBody"/>
        <w:spacing w:lineRule="auto" w:line="240" w:before="0" w:after="0"/>
        <w:contextualSpacing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1.1. посадовий оклад  в розмірі 15 000, 00 грн;   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1.2. надбавка за 7 ранг посадової особи місцевого самоврядування в розмірі  600,00 грн; 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1.3. надбавка за вислугу років у розмірі 30% від посадового окладу з урахуванням надбавки за ранг, як такому, що має стаж державної служби  понад 20 років;  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1.4. надбавка за виконання особливо важливої роботи в розмірі 50%  посадового окладу з урахуванням надбавки за ранг та вислугу років. 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Виплачувати міському голові Немерцю В.А.  матеріальну допомогу для вирішення соціально-побутових питань та допомогу для оздоровлення при наданні щорічної відпустки, що не перевищує розмір середньомісячної заробітної плати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 Встановити заохочення до державних, професійних свят та щомісячну премію міському голові Немерцю В.А. з коефіцієнтом 2,2 до середнього відсотка премії по апарату виконавчого комітету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реміювання до державних, професійних свят та ювілейних дат може здійснюватися в межах коштів, передбачених на преміювання та економії фонду заробітної плати, за рішенням комісії з преміювання виконавчого комітету згідно визначеної суми. 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 w:eastAsia="zh-CN"/>
        </w:rPr>
        <w:tab/>
        <w:t>4</w:t>
      </w:r>
      <w:r>
        <w:rPr>
          <w:sz w:val="28"/>
          <w:szCs w:val="28"/>
          <w:lang w:val="uk-UA" w:eastAsia="zh-CN" w:bidi="ar-SA"/>
        </w:rPr>
        <w:t>. Зазначені у даному рішенні виплати проводити в межах фонду заробітної плати виконавчого комітету та його економії.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5. Відповідальність за виконання даного рішення покласти на керуючого справами виконкому.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 w:eastAsia="zh-CN" w:bidi="ar-SA"/>
        </w:rPr>
        <w:tab/>
        <w:t xml:space="preserve">6. Контроль за виконанням цього рішення покласти на комісію з питан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фінансів, бюджету, планування, соціально-економічного розвитку, інвестицій та міжнародного співробітництва  та підприємництва Каховської міської ради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eastAsia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Міський голова                                                                         Віталій НЕМЕРЕЦЬ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lib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00Z</dcterms:created>
  <dc:creator/>
  <dc:description/>
  <dc:language>en-US</dc:language>
  <cp:lastModifiedBy/>
  <cp:lastPrinted>2020-11-19T15:45:00Z</cp:lastPrinted>
  <dcterms:modified xsi:type="dcterms:W3CDTF">2020-11-23T11:02:05Z</dcterms:modified>
  <cp:revision>21</cp:revision>
  <dc:subject/>
  <dc:title/>
</cp:coreProperties>
</file>