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49481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4/1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незалежного ау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ідприємств, закадів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депутатів міської ради та враховуючи думку громадськості міста щодо проведення фінансового аудиту комунальних підприємств і закладів міста, а також виконавчих органів ради, з метою забезпечення прозорості інформації про фінансові й економічні показники діяльності комунальних підприємств/закладів міста та виконавчих органів міської ради, перевірки та аналізу фактичного стану справ щодо законного та ефективного використання комунальних коштів і майна, правильності ведення бухгалтерського обліку і достовірності фінансової звітності, на підставі положень Законів України «Про основні засади здійснення державного фінансового контролю в Україні», «Про бухгалтерський облік та фінансову звітність в Україні», "Про аудит фінансової звітності та аудиторську діяльність", відповідно до ст. ст. 78, 362-364 Господарського кодексу України, керуючись ст. ст. 17, 25, 59 Закону України "Про місцеве самоврядування в Україні", міська ра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фінансовий аудит комунальних підприємств та закладів міста, а також виконавчих органів міської ради (згідно з Додатком 1) за період листопад 2015 - листопад 2020 року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міського голови з питань діяльності виконавчих органів ради (з економічних питань) на найближчу чергову сесію міської ради:</w:t>
        <w:br/>
        <w:tab/>
        <w:t>2.1. підготувати перелік питань, які необхідно вирішити під час проведення фінансового аудиту комунальних підприємств/закладів міста, а також виконавчих органів міської ради і обгрунтування для проведення фінансового аудиту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2. подати проект рішення ради про Порядок проведення обов’язкової 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заступника міського голови з питань діяльності виконавчих органів ради (з економічних питань).</w:t>
        <w:br/>
        <w:t xml:space="preserve">   4. Контроль за виконання даного рішення покласти на міського голову В.Немерця та комісію міської ради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​​​​​​​                </w:t>
        <w:tab/>
        <w:tab/>
        <w:tab/>
        <w:tab/>
        <w:tab/>
        <w:tab/>
        <w:t>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0.11.2020 № 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закладів міста та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“Комунально-транспортне підприємство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унальне підприємство “Каховська керуюча компані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унальне підприємство “Житловик-Свєтлово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унальне виробниче управління “Каховський водоканал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теплових мереж “Каховтеплокомуненерго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унальне підприємство “Котельщик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культури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молоді та спорту Кахо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ий комітет Каховської міської рад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0-11-19T08:59:00Z</cp:lastPrinted>
  <dcterms:modified xsi:type="dcterms:W3CDTF">2020-11-23T11:05:27Z</dcterms:modified>
  <cp:revision>29</cp:revision>
  <dc:subject/>
  <dc:title/>
</cp:coreProperties>
</file>