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3"/>
        <w:gridCol w:w="3099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1.2020</w:t>
            </w:r>
          </w:p>
        </w:tc>
        <w:tc>
          <w:tcPr>
            <w:tcW w:w="3093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186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ї групи з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ння документів претендента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 та відповідно до п. 10 наказу Фонду Державного майна України від 31.12.2015 р. № 2075 “Про затвердження Положення про конкурсний відбір суб'єктів оціночної діяльності”,п. 20 ч. 4 ст. 42 Закону України “Про місцеве самоврядування в Україні”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робочу групу з опрацювання документів претендента у складі: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єхов І.М.</w:t>
        <w:tab/>
        <w:tab/>
        <w:tab/>
        <w:tab/>
        <w:t xml:space="preserve">заступник міського голови з питань </w:t>
        <w:tab/>
        <w:tab/>
        <w:tab/>
        <w:tab/>
        <w:tab/>
        <w:tab/>
        <w:tab/>
        <w:t>діяльності виконавчих органів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єнєва А.А.</w:t>
        <w:tab/>
        <w:tab/>
        <w:tab/>
        <w:tab/>
        <w:t xml:space="preserve">начальник відділу економіки, </w:t>
        <w:tab/>
        <w:tab/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ець В.В.</w:t>
        <w:tab/>
        <w:tab/>
        <w:tab/>
        <w:tab/>
        <w:t>головний спеціаліст відділу економіки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віряк О.С.</w:t>
        <w:tab/>
        <w:tab/>
        <w:tab/>
        <w:tab/>
        <w:t>головний спеціаліст відділу економіки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нального майна та землі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І.П.</w:t>
        <w:tab/>
        <w:tab/>
        <w:tab/>
        <w:tab/>
        <w:t>головний спеціаліст відділу міського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сподарства, надзвичайних ситуацій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ліку житла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В.С.</w:t>
        <w:tab/>
        <w:tab/>
        <w:tab/>
        <w:tab/>
        <w:t xml:space="preserve">головний спеціаліст юридичного </w:t>
        <w:tab/>
        <w:tab/>
        <w:tab/>
        <w:tab/>
        <w:tab/>
        <w:tab/>
        <w:tab/>
        <w:tab/>
        <w:t>відділу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й групі з метою забезпечення проведення конкурсного відбору суб'єктів оціночної діяльності здійснювати підготовку інформаційного повідомлення про проведення конкурсу, опрацьовувати подані претендентами документи щодо практичного досвіду виконання робіт з оцінки, підготовки для комісії інформаційної довідки щодо кожного претендента, який має намір взяти участь у конкурсі, підготовку інформації про результати конкурсу для повідомлення переможців конкурсу, замовників конкурсу та для оприлюднення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ажати Розпорядження міського голови від 06.03.2020 року за № 43-р “ Про створення робочої групи з опрацювання документів претендента”   таким, що втратили чинність.</w:t>
      </w:r>
    </w:p>
    <w:p>
      <w:pPr>
        <w:pStyle w:val="Normal"/>
        <w:spacing w:before="0" w:after="0"/>
        <w:ind w:left="142" w:right="-144" w:firstLine="708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        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ab/>
        <w:tab/>
        <w:tab/>
        <w:tab/>
        <w:tab/>
        <w:t>В.А.Немерець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d36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Free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d3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21"/>
    <w:basedOn w:val="Normal"/>
    <w:qFormat/>
    <w:rsid w:val="00d7119b"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Nachalnuk</dc:creator>
  <dc:description/>
  <dc:language>uk-UA</dc:language>
  <cp:lastModifiedBy/>
  <cp:lastPrinted>2020-11-24T08:29:51Z</cp:lastPrinted>
  <dcterms:modified xsi:type="dcterms:W3CDTF">2020-11-24T14:28:01Z</dcterms:modified>
  <cp:revision>30</cp:revision>
  <dc:subject/>
  <dc:title/>
</cp:coreProperties>
</file>