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shd w:fill="FFFFFF" w:val="clear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shd w:fill="FFFFFF" w:val="clear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shd w:fill="FFFFFF" w:val="clear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shd w:fill="FFFFFF" w:val="clear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ascii="Liberation Serif" w:hAnsi="Liberation Serif" w:eastAsia="Liberation Serif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szCs w:val="28"/>
          <w:shd w:fill="FFFFFF" w:val="clear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 xml:space="preserve">30.11.2020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року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>191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 xml:space="preserve">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/>
      </w:pPr>
      <w:r>
        <w:rPr>
          <w:color w:val="000000"/>
          <w:sz w:val="28"/>
          <w:szCs w:val="28"/>
        </w:rPr>
        <w:t xml:space="preserve">Про скликання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ачергової </w:t>
      </w:r>
      <w:r>
        <w:rPr>
          <w:color w:val="000000"/>
          <w:sz w:val="28"/>
          <w:szCs w:val="28"/>
        </w:rPr>
        <w:t>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3672" w:right="0" w:hanging="369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друг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ачергову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</w:rPr>
        <w:t xml:space="preserve">Каховської </w:t>
      </w:r>
      <w:r>
        <w:rPr>
          <w:color w:val="000000"/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</w:rPr>
        <w:t>0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дн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</w:t>
      </w:r>
      <w:r>
        <w:rPr>
          <w:color w:val="000000"/>
          <w:sz w:val="28"/>
          <w:szCs w:val="28"/>
        </w:rPr>
        <w:t xml:space="preserve">09:00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На розгляд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другої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сесі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Каховсько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міської ради винести наступні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Регламент Каховської міської ради Каховського району Херсонської області VIII склика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нчарова І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рина Анатоліївн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, секретар міської рад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лану діяльності з підготовки проектів регуляторних актів на 2021 рі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Про внесення змін та доповнень до рішення міської ради від 05.12.2019 року № 1957/89 “Про програму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>економічного, соціального та культурного розвитку м. Каховки на 2020 рік, та прогнозні макропоказники економічного і соціального розвитку міста до 2022 року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>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Про внесення змін до рішення сесії міської ради від 05.12.2019 № 1964/89 “Про міську програму соціального захисту людей похилого віку, осіб з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інвалідністю підтримки сімʼї, утвердження гендерної рівності та протидії торгівлі людьми на 2020-2024 роки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крипніченко 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ндрій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адимович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, начальник управління праці та соціального захисту населенн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внесення змін до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рішення сесії міської ради від 05.12.2019 року              № 1953/89 “Про міський бюджет міста Каховка на 2020 рік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нчаров Олександр Андрійович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начальник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фінансового управлі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надання згоди на прийняття у комунальну власність територіальної громади міста Каховка нерухомого майна (квартири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Кашулін Андрій Геннадійович, начальник відділу міського господарства, надзвичайних ситуацій, обліку житл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внесення змін до міської “Програми щодо реалізації Конвенції ООН про права дитини в Херсонській області на період до 2021 року” № 2079/93 від 20.02.2020 р. та затвердження розділу ХІІІ в новій редакції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Назарова Ольга Сергіївна, начальник відділу у справах дітей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внесення змін та доповнень до рішення сесії Каховської міської ради від 20.08.2020 № 2311/103 “Про створення Центру професійного розвитку “Смарт-освіта” Каховської міської ради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Аркуша Олександра Вікторівна, начальник управління освіт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змін до рішення Каховської міської ради від 20.11.2020    № 6/1 “Про внесення змін до рішення Каховської міської ради від 03 жовтня 2019 р. № 1862/85 “Про затвердження структури апарату виконавчого комітету, виконавчих органів виконавчого комітету Каховської міської ради Херсонської області та їх чисельності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Аркуша Олександра Вікторівна, начальник управління освіт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внесення змін до міської програми “Обдарована дитина” на 2016-2020 ро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Аркуша Олександра Вікторівна, начальник управління освіт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вул. Пушкіна, 222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вул. Пушкіна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9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пров. Кооперативний, 101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пров. Кооперативний, 31 та пров. Кооперативний, 31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пров. Кооперативний, 41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пров. Кооперативний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вул. Мелітопольській, 22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родаж земельної ділянки несільськогосподарського призначення по вул. Олеся Гончар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ередачу у приватну власність земельної ділянки по                                      вул. А. Соловʼяненко, 66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ередачу у приватну власність земельної ділянки по вул. Волонтерів, 25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ередачу у приватну власність земельної ділянки по                                      вул. Спендіарова, 2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внесення змін до договору оренди земельної ділян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Про надання дозволу на розроблення технічної документації із землеустрою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щ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одо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оділу земельної ділянки комунальної власності по вул. П.Осипенко, 109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ередачу у приватну власність земельної ділянки по                                    пров. З.Космодемʼянської, 6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технічної документації із землеустрою, щодо встановлення (відновлення) меж земельної ділянки в натурі (на місцевості) Комунальному некомерційному підприємству “Каховська центральна районна лікарня Каховської районної ради” по вул. Першотравнева, 34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ередачу у приватну власність земельної ділянки по                                       вул. Партизанській, 36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ередачу у приватну власність земельної ділянки по                             вул. Пушкіна, 4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ередачу у приватну власність земельної ділянки по                           вул. Захисників України, 26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внесення змін до договору оренди земельної ділянки по                        вул. Рилєєва, 22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родаж земельної ділянки несільськогосподарського призначення по вул. Промислова, 3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укладання договору оренди земельної ділянки по вул. Козацька, 2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пров. Кооперативний, 17 (територія ринку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розроблення технічної документації щодо інвентаризації земельної ділянки по пр. Європейському (район будинку побуту “Росинка”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укладання договору оренди земельної ділянки по                                 вул. Панкеєвська, 120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змін договору оренди земельної ділянки від 26.01.2015 р.                 № 8499497 та внесення змін до нього по Чаплинському шосе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родаж земельної ділянки несільськогосподарського призначення по вул. Мелітопольська, 85-в/2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родаж земельної ділянки несільськогосподарського призначення по вул. Мелітопольська, 85-в/1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ередачу у приватну власність земельної ділянки по                                       вул. Добровольців, 3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>3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ередачу у приватну власність земельної ділянки по                                       вул. Спендіарова, 44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ередачу у приватну власність земельної ділянки по                            вул. Є.Патона, 6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ередачу у спільну сумісну власність земельної ділянки по                           вул. П.Осипенко, 17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ередачу у приватну власність земельної ділянки по                                       вул. Спендіарова, 59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ередачу у приватну власність земельної ділянки по                                        вул. Мелітопольській, 145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ередачу у приватну власність земельної ділянки по                                        вул. Василя Хоменка, 62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ередачу у приватну власність земельної ділянки по пров. Свободний, 2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розташованих на території рин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ередачу у приватну власність земельної ділянки по                                       вул. Мелітопольська, 24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надання земельної ділянки в оренду по вул. Пушкіна, 6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пров. Кооперативний, 79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, які знаходяться у постійному користуванні ТРО “Дніпро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івіряк Окса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ловний спеціаліс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3. Контроль  за  виконанням  рішенн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покласти  на  секретаря 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Гончарову І.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</w:t>
        <w:tab/>
        <w:t xml:space="preserve">          </w:t>
      </w:r>
      <w:r>
        <w:rPr>
          <w:color w:val="000000"/>
          <w:sz w:val="28"/>
          <w:szCs w:val="28"/>
        </w:rPr>
        <w:t>Віталій НЕМЕРЕЦЬ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Style9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58</TotalTime>
  <Application>LibreOffice/7.4.7.2$Linux_X86_64 LibreOffice_project/40$Build-2</Application>
  <AppVersion>15.0000</AppVersion>
  <Pages>7</Pages>
  <Words>1564</Words>
  <Characters>10678</Characters>
  <CharactersWithSpaces>12754</CharactersWithSpaces>
  <Paragraphs>1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20-11-30T16:35:45Z</cp:lastPrinted>
  <dcterms:modified xsi:type="dcterms:W3CDTF">2020-11-30T17:04:44Z</dcterms:modified>
  <cp:revision>848</cp:revision>
  <dc:subject/>
  <dc:title> </dc:title>
</cp:coreProperties>
</file>