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270483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надання згоди на прийнятт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 комунальну власність територіальної</w:t>
      </w:r>
    </w:p>
    <w:p>
      <w:pPr>
        <w:pStyle w:val="Normal"/>
        <w:widowControl/>
        <w:suppressAutoHyphens w:val="true"/>
        <w:bidi w:val="0"/>
        <w:ind w:left="0" w:right="5726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ромади міста Каховка нерухомого майна (кварти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Розглянувши лист ліквідаційної комісії УМВС України в Херсонській області №541/04/12-2020 від 04.09.2020 керуючись З</w:t>
      </w:r>
      <w:r>
        <w:rPr>
          <w:rFonts w:cs="Times New Roman"/>
          <w:sz w:val="28"/>
          <w:szCs w:val="28"/>
          <w:lang w:val="uk-UA"/>
        </w:rPr>
        <w:t xml:space="preserve">аконом України “Про приватизацію державного житлового фонду”, наказом Міністерства з питань житлово-комунального господарства України №396 від 16.12.2009 “Про затвердження Положення про порядок передачі квартир (будинків), жилих приміщень у гуртожитках у власність громадян” (зі змінами)  п. 51 ч. 1 ст. 26 Закону України “Про місцеве самоврядування в Україні” міська рада,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ВИРІШИЛА 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передачу до комунальної власності територіальної громади м.Каховки, від імені та в інтересах якої діє Каховська міська рада, наступне  нерухоме  майно: трикімнатну  квартиру  № 60  будинку  № 136   по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анкеєвській, м. Каховка,  загальною площею - 63,4 кв.м та житловою площею - 38,6 кв.м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Відповідальність за виконання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(Р.</w:t>
      </w:r>
      <w:r>
        <w:rPr>
          <w:sz w:val="28"/>
          <w:szCs w:val="28"/>
        </w:rPr>
        <w:t>Романенко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рішення покласти на депутатську комісію з питань комунальної власності, житлово-комунального господарства, енергозбереження та транспорту  </w:t>
      </w:r>
      <w:r>
        <w:rPr>
          <w:sz w:val="28"/>
          <w:szCs w:val="28"/>
          <w:lang w:val="uk-UA"/>
        </w:rPr>
        <w:t>(О.Осо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</w:t>
      </w:r>
      <w:r>
        <w:rPr>
          <w:sz w:val="28"/>
          <w:szCs w:val="28"/>
          <w:lang w:val="uk-UA"/>
        </w:rPr>
        <w:t>Віталій НЕМЕР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 CYR" w:cs="Liberation Serif;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20-11-26T10:31:00Z</cp:lastPrinted>
  <dcterms:modified xsi:type="dcterms:W3CDTF">2020-12-02T14:14:47Z</dcterms:modified>
  <cp:revision>38</cp:revision>
  <dc:subject/>
  <dc:title>Про зарахування громадян на </dc:title>
</cp:coreProperties>
</file>