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6140762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міської “Програми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Конвенції ООН про права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ини в Херсонській області на період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21 року” № 2079/93 від 20.02.2020 р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ження розділу ХІІІ в новій редак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реалізації міської “Програм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 xml:space="preserve">Конвенції ООН про права дитини в Херсонській області на період </w:t>
      </w:r>
      <w:r>
        <w:rPr>
          <w:rFonts w:cs="Times New Roman" w:ascii="Times New Roman" w:hAnsi="Times New Roman"/>
          <w:sz w:val="28"/>
          <w:szCs w:val="28"/>
          <w:lang w:val="uk-UA"/>
        </w:rPr>
        <w:t>до 2021 року”  № 2079/93 від 20.02.2020 року та затвердження Розділу ХІІІ в новій редакції, керуючись ст.ст. 26, 34 Закону України «Про місцеве самоврядування в Україні» 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класти розді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ХІІІ. Фінансування програми </w:t>
      </w:r>
      <w:r>
        <w:rPr>
          <w:b w:val="false"/>
          <w:bCs w:val="false"/>
          <w:sz w:val="28"/>
          <w:szCs w:val="28"/>
          <w:lang w:val="uk-UA"/>
        </w:rPr>
        <w:t xml:space="preserve">План культурно-масових заходів з обсягами  фінансових ресурсів на 2020 рік, затверджений рішенням сесії Каховської міської рад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20.02.2020 року № 2079/93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ерерозподілу коштів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ішення покласти на постійну комісію з питань освіти, культури, охорони здоров’я, молоді, спорту і туризму (Мясникяна В.Д.)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ішенням міської ради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/2</w:t>
      </w:r>
    </w:p>
    <w:p>
      <w:pPr>
        <w:pStyle w:val="Normal"/>
        <w:tabs>
          <w:tab w:val="clear" w:pos="709"/>
          <w:tab w:val="left" w:pos="7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>ХІІІ. Фінансування програми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культурно-масових заходів  з обсягами  фінансових ресурсів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0 рік в новій редакції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978" w:type="dxa"/>
        <w:jc w:val="left"/>
        <w:tblInd w:w="-1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240"/>
        <w:gridCol w:w="419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Планування  заходів на 2020 рік  </w:t>
            </w:r>
          </w:p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(для дітей-сиріт, та дітей, позбавлених батьківського піклування, дітей, що перебувають в складних життєвих обставинах )   </w:t>
            </w:r>
          </w:p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Місце та час проведення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Фінансування, </w:t>
            </w:r>
          </w:p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орієнтовні вартості послуг та товарів (грн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67" w:right="-227" w:hanging="34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rPr/>
            </w:pPr>
            <w:r>
              <w:rPr>
                <w:sz w:val="26"/>
                <w:szCs w:val="26"/>
                <w:lang w:val="uk-UA"/>
              </w:rPr>
              <w:t>До Дня</w:t>
            </w:r>
            <w:r>
              <w:rPr>
                <w:sz w:val="26"/>
                <w:szCs w:val="26"/>
              </w:rPr>
              <w:t xml:space="preserve"> батька -  </w:t>
            </w:r>
            <w:r>
              <w:rPr>
                <w:sz w:val="26"/>
                <w:szCs w:val="26"/>
                <w:lang w:val="uk-UA"/>
              </w:rPr>
              <w:t xml:space="preserve">спортивно-розважальний захід (конкурси, ігри, солодкі подарунки) </w:t>
            </w:r>
          </w:p>
          <w:p>
            <w:pPr>
              <w:pStyle w:val="Normal"/>
              <w:ind w:left="30" w:right="60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4000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грн на  призи, солодощі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( на 1 особу  -  200 грн)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учасників – 20 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67" w:right="-227" w:hanging="34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ривітання дітей облікових категорій (сжо) зі святом першого дзвоника, надання канцелярських виробів, </w:t>
            </w:r>
            <w:r>
              <w:rPr>
                <w:b/>
                <w:bCs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0000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- 20 подарунків по 500 гр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-227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дитячої творчості до Дня міста,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вересен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7500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-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подарунків  по 500 грн, 30 подарунків по 100 гр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Дня</w:t>
            </w:r>
            <w:r>
              <w:rPr>
                <w:sz w:val="26"/>
                <w:szCs w:val="26"/>
              </w:rPr>
              <w:t xml:space="preserve"> усиновителя (</w:t>
            </w:r>
            <w:r>
              <w:rPr>
                <w:sz w:val="26"/>
                <w:szCs w:val="26"/>
                <w:lang w:val="uk-UA"/>
              </w:rPr>
              <w:t xml:space="preserve">відвідування сімей, які усиновили дітей, за місцем проживання вручення подарунків), </w:t>
            </w:r>
            <w:r>
              <w:rPr>
                <w:b/>
                <w:bCs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00 -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10 подарунків  по 300 грн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До Дня людей з обмеженими фізичними можливостями — відвідування Реабілітаційного центру м. Каховка,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листопад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6000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одарунки по 200 грн</w:t>
            </w:r>
          </w:p>
          <w:p>
            <w:pPr>
              <w:pStyle w:val="Style15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кількість учасників – 30 дітей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uk-UA"/>
              </w:rPr>
              <w:t>ня</w:t>
            </w:r>
            <w:r>
              <w:rPr>
                <w:sz w:val="26"/>
                <w:szCs w:val="26"/>
              </w:rPr>
              <w:t xml:space="preserve"> Святого Микола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uk-UA"/>
              </w:rPr>
              <w:t>концертно-розважальна програма, солодощі для  дітей-сиріт та дітей, позбавлених батьківського піклування, діти, які проживають у родині патронатного вихователя,  відвідування дитячого будинку “Радість”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грудень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0000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: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одарунки вартістю 200 грн для  дітей -сиріт та дітей,  позбавлених батьківського піклування (300 осіб)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Акція “Милосердя” - допомога дітям облікових категорій,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серпень - </w:t>
            </w:r>
            <w:r>
              <w:rPr>
                <w:b/>
                <w:bCs w:val="false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оліграфічної продукції,  білбордів</w:t>
            </w:r>
          </w:p>
          <w:p>
            <w:pPr>
              <w:pStyle w:val="Normal"/>
              <w:rPr>
                <w:b/>
                <w:b/>
                <w:bCs w:val="false"/>
                <w:sz w:val="26"/>
                <w:szCs w:val="26"/>
                <w:lang w:val="uk-UA"/>
              </w:rPr>
            </w:pPr>
            <w:r>
              <w:rPr>
                <w:b/>
                <w:bCs w:val="false"/>
                <w:sz w:val="26"/>
                <w:szCs w:val="26"/>
                <w:lang w:val="uk-UA"/>
              </w:rPr>
              <w:t xml:space="preserve">протягом  року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350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дітей</w:t>
        <w:tab/>
        <w:tab/>
        <w:t xml:space="preserve">    </w:t>
        <w:tab/>
        <w:tab/>
        <w:tab/>
        <w:t xml:space="preserve">    Ольга НАЗАРОВ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4:15Z</dcterms:created>
  <dc:creator/>
  <dc:description/>
  <dc:language>en-US</dc:language>
  <cp:lastModifiedBy/>
  <cp:lastPrinted>2020-11-23T15:39:00Z</cp:lastPrinted>
  <dcterms:modified xsi:type="dcterms:W3CDTF">2020-12-02T14:18:24Z</dcterms:modified>
  <cp:revision>21</cp:revision>
  <dc:subject/>
  <dc:title/>
</cp:coreProperties>
</file>