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3520012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Про   внесення   змін    та   доповнень  до рішенн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сесії     Каховської     міської   ради   від 20.08.2020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№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2311/103 «Про створення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Центр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у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 xml:space="preserve"> професійного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розвитку «Смарт-освіта»  Каховської міської ради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Враховуючи поло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ста Міністерства освіти і науки України від 21.08.2020 № 1/9-466 «Про центри професійного розвитку педагогічних працівників», керуючись пунктом 30 частини 1 статті 26 Закону України «Про місцеве самоврядування в Україні»,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есія міської ради,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Каховської міської ради від 20.08.2020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№ 2311/103 «Про створення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Центру професійного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розвитку «Смарт-освіта»  Каховської міської ради», а саме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1.1. Пункт 1 викласти в такій редакц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1. Створити юридичну особу за організаційно-правовою формою – комунальна установа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zh-CN" w:bidi="hi-IN"/>
        </w:rPr>
        <w:t>1.2. Підпункт 7.1. пункту 7.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 xml:space="preserve"> викласти в такій редакції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: «7.1. Здійснити необхідні дії щодо державної реєстр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ентру професійного розвитку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 xml:space="preserve">«Смарт-освіта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ховс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Доповнити рішення Каховської міської ради від 20.08.2020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№ 2311/103 «Про створення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Центру професійного</w:t>
      </w: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розвитку «Смарт-освіта»  Каховської міської ради»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 Пункт 2 доповнити підпунктом 2.4.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в такій редакції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«2.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йменування юридичної особ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4.1. Українською мовою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4.1.1. Повне: Центр професійного розвитку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 xml:space="preserve">«Смарт-освіта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хо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4.1.2. Скорочене: Каховський ЦПР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>«Смарт-освіта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4.2. Англійською мовою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4.2.1. Повн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akhovk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ter for Professional Development «Smar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Пункт 5 доповнити підпунктом 5.1. в такій редакції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5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изначення директора Центру в установленому порядку (за результатами конкурсу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чальнику управління освіти (Аркуша О.В.) вчинити дії щодо уповноваження відповідальної особи на тимчасове виконання обов’язків директора Центру професійного розвитку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uk-UA" w:eastAsia="zh-CN" w:bidi="hi-IN"/>
        </w:rPr>
        <w:t xml:space="preserve">«Смарт-освіта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TextBody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ідповідальність за виконання рішення покласти на 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ступника міського голови з питань діяльності виконавчих органів ради (Гондарева Г.В.)</w:t>
      </w:r>
    </w:p>
    <w:p>
      <w:pPr>
        <w:pStyle w:val="Normal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комісію з питань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іти, культури, охорони здоров’я, молоді спорту і туризму</w:t>
      </w:r>
      <w:r>
        <w:rPr>
          <w:rFonts w:cs="Times New Roman" w:ascii="Times New Roman" w:hAnsi="Times New Roman"/>
          <w:sz w:val="28"/>
          <w:lang w:val="uk-UA"/>
        </w:rPr>
        <w:t xml:space="preserve"> (Мясникян В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НЕМЕРЕЦ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7:00Z</dcterms:created>
  <dc:creator>User</dc:creator>
  <dc:description/>
  <dc:language>en-US</dc:language>
  <cp:lastModifiedBy/>
  <cp:lastPrinted>2020-09-17T16:13:00Z</cp:lastPrinted>
  <dcterms:modified xsi:type="dcterms:W3CDTF">2020-12-02T14:19:44Z</dcterms:modified>
  <cp:revision>5</cp:revision>
  <dc:subject/>
  <dc:title/>
</cp:coreProperties>
</file>