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8827972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spacing w:lineRule="atLeast" w:line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Про     внесення   змін  до   рішення   Каховсько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міської ради від 20.11.2020 № 6/1 «Про внес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змін   до   рішення   Каховської міської  ради  від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03 жовтня 2019 р. № 1862/85« Про затвердження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структури     апарату       виконавчого     комітету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виконавчих      органів       виконавчого   комітет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Каховської  міської  ради  Херсонської області 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Їх чисельності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>Відповідно до статей  140, 144, 146 Конституції України, керуючись статтями 25, 26, 42, 54, 59, 73 Закону України «Про місцеве самоврядування в Україні», з метою виконання рішення Херсонського окружного адміністративного суду від 02.11.2020 по справі № 540/2446/20, міська рада виріш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рішення Каховської міської  ради від 20.11.2020 № 6/1 «Про внесення змін до рішення Каховської міської  ради  від 03 жовтня 2019 р. № 1862/85« Про затвердження   структури   апарату  виконавчого комітету, виконавчих  органів виконавчого комітету Каховської  міської  ради Херсонської області та Їх чисельності» в частині: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вести до складу апарату управління освіти  1 штатну одиницю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чальника відділу розвитку освіти міста з 11.08.2020 року.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1.2. Вивести з апарату управління освіти посаду начальника відділу розвитку освіти міста -1 штатну одиницю та ввести до складу апарату управління освіти  посаду головного спеціаліста -1 штатну одиницю.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1.3. Зміни зазначені в підпункті 1.2. цього рішення   ввести в дію після  спливу термі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відомлення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ацівника, що займає поса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чальника відділу розвитку освіти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 відповідності до статті 32 КЗпП України.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.Затвердити загальну чисельність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.1.Управління освіти Каховської міської ради – 5,5 штатні одиниці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2.2. Затвердити чисельність апарату виконавчого комітету у кількості 139,5 штатних одиниць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3. Викласти додаток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Каховської міської  ради від 20.11.2020 № 6/1 «Про внесення змін до рішення Каховської міської  ради  від 03 жовтня 2019 р. № 1862/85« Про затвердження   структури   апарату  виконавчого комітету, виконавчих  органів виконавчого комітету Каховської  міської  ради Херсонської області та Їх чисельності»  в новій редакції (додається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4. </w:t>
      </w:r>
      <w:r>
        <w:rPr>
          <w:sz w:val="28"/>
          <w:szCs w:val="28"/>
          <w:lang w:val="uk-UA"/>
        </w:rPr>
        <w:t>Вважати таким, що втратило чинність рішення сесії міської ради від 28.05.2020 року № 2198</w:t>
      </w:r>
      <w:r>
        <w:rPr>
          <w:rFonts w:cs="Noto Sans;Arial" w:ascii="Noto Sans;Arial" w:hAnsi="Noto Sans;Arial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98 “Про затвердження Положення про управління освіти Каховської міської ради в новій редакції” в частині виведення із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апарату управління освіти посади начальника відділу розвитку освіти міста -1 штатної один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color w:val="000000"/>
          <w:sz w:val="28"/>
          <w:szCs w:val="28"/>
          <w:lang w:val="uk-UA"/>
        </w:rPr>
        <w:t>5. Відділу організаційно - кадрової роботи, інформаційної політики та взаємодії з громадськістю Каховської міської ради  здійснити всі необхідні заходи у відповідності до положень чинног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 Управління освіти Каховської міської ради (Аркуша О.В.) внести відповідні зміни до штатного розпису апарату  управління осві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Відповідальність за виконання цього рішення покласти на керуючого справами виконкому міської рад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8. Контроль за виконанням даного рішення  покласти  на комісію </w:t>
      </w:r>
      <w:r>
        <w:rPr>
          <w:sz w:val="28"/>
          <w:szCs w:val="28"/>
          <w:lang w:val="uk-UA" w:bidi="ar-S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фінансів, бюджету, планування, соціально-економічного розвитку,   інвестицій, міжнародного співробітництва та підприємництва Каховської міської ради (Радченко О.В.) 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го голову (Немерця В.А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Віталій НЕМЕР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</w:t>
      </w:r>
      <w:r>
        <w:rPr>
          <w:rFonts w:eastAsia="Times New Roman"/>
          <w:b/>
          <w:sz w:val="28"/>
          <w:szCs w:val="28"/>
          <w:lang w:val="uk-UA"/>
        </w:rPr>
        <w:t>рішення   Каховської міської ради від 20.11.2020 № 6/1 «Про внесення змін   до   рішення   Каховської міської  ради  від 03 жовтня 2019 р. № 1862/85 « Про затвердження   структури     апарату       виконавчого     комітету, виконавчих      органів       виконавчого   комітету Каховської  міської  ради  Херсонської області та Їх чисель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/>
      </w:pPr>
      <w:r>
        <w:rPr>
          <w:rStyle w:val="FontStyle15"/>
          <w:rFonts w:eastAsia="Liberation Serif;Times New Roman" w:cs="Liberation Serif;Times New Roman"/>
          <w:sz w:val="28"/>
          <w:szCs w:val="28"/>
          <w:lang w:val="uk-UA" w:eastAsia="uk-UA"/>
        </w:rPr>
        <w:t xml:space="preserve">      </w:t>
      </w:r>
      <w:r>
        <w:rPr>
          <w:rStyle w:val="FontStyle15"/>
          <w:sz w:val="28"/>
          <w:szCs w:val="28"/>
          <w:lang w:val="uk-UA" w:eastAsia="uk-UA"/>
        </w:rPr>
        <w:t xml:space="preserve">Рішенням Херсонського окружного адміністративного суду від 02.11.2020 по справі № 540/2446/20 в </w:t>
      </w:r>
      <w:r>
        <w:rPr>
          <w:color w:val="000000"/>
          <w:sz w:val="28"/>
          <w:szCs w:val="28"/>
          <w:lang w:val="uk-UA"/>
        </w:rPr>
        <w:t>адміністративній справі за позовом Щербак Н.В.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lang w:val="uk-UA"/>
        </w:rPr>
        <w:t>до Каховської міської ради Херсонської області,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Управління освіти Каховської міської ради Херсонської області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про визнання протиправним та скасування актів про звільнення, поновлення на посаді та стягнення середнього заробітку за час вимушеного прогулу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знано  </w:t>
      </w:r>
      <w:r>
        <w:rPr>
          <w:color w:val="000000"/>
          <w:sz w:val="28"/>
          <w:szCs w:val="28"/>
        </w:rPr>
        <w:t xml:space="preserve">протиправним та скасовано наказ начальника управління освіти Каховської міської ради № 130-к від 31.07.2020 року "Про звільнення </w:t>
      </w:r>
      <w:r>
        <w:rPr>
          <w:color w:val="000000"/>
          <w:sz w:val="28"/>
          <w:szCs w:val="28"/>
          <w:lang w:val="uk-UA"/>
        </w:rPr>
        <w:t>Щербак Н.В.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ще зазначаним рішенням суд </w:t>
      </w:r>
      <w:r>
        <w:rPr>
          <w:color w:val="000000"/>
          <w:sz w:val="28"/>
          <w:szCs w:val="28"/>
          <w:lang w:val="uk-UA"/>
        </w:rPr>
        <w:t>зобов`язав управління освіти Каховської міської ради :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 Поновити Щербак Н.В. з 11.08.2020 року на посаді начальника відділу розвитку освіти міста Управління освіти Каховської міської ради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Допустити негайне виконання рішення в частині поновлення Щербак Н.В. на посаді начальника відділу розвитку освіти міста Управління освіти Каховської міської ради 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Стягнути з Управління освіти Каховської міської ради  28882 грн. 86 коп. середнього заробітку без врахування обов`язкових платежів за час вимушеного прогулу, за період з 11.08.2020 року по 02.11.2020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Допустити негайне виконання судового рішення в частині стягнення середнього заробітку, що підлягає виплаті за час вимушеного прогулу, у межах суми стягнення за один місяць, в сумі 9652 грн. 59 коп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ом встановлено,</w:t>
      </w:r>
      <w:r>
        <w:rPr>
          <w:color w:val="000000"/>
          <w:sz w:val="28"/>
          <w:szCs w:val="28"/>
          <w:lang w:val="uk-UA"/>
        </w:rPr>
        <w:t xml:space="preserve"> що </w:t>
      </w:r>
      <w:r>
        <w:rPr>
          <w:color w:val="000000"/>
          <w:sz w:val="28"/>
          <w:szCs w:val="28"/>
        </w:rPr>
        <w:t xml:space="preserve">порушень чинного законодавства при прийнятті рішення Каховської міської ради № 2198/98 від 28.05.2020 та наказу управління освіти Каховської міської ради 01.06.2020 № 61  не виявлено, </w:t>
      </w:r>
      <w:r>
        <w:rPr>
          <w:color w:val="000000"/>
          <w:sz w:val="28"/>
          <w:szCs w:val="28"/>
          <w:lang w:val="uk-UA"/>
        </w:rPr>
        <w:t>але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м осв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 не було </w:t>
      </w:r>
      <w:r>
        <w:rPr>
          <w:color w:val="000000"/>
          <w:sz w:val="28"/>
          <w:szCs w:val="28"/>
          <w:lang w:val="uk-UA"/>
        </w:rPr>
        <w:t xml:space="preserve">у повній мірі </w:t>
      </w:r>
      <w:r>
        <w:rPr>
          <w:color w:val="000000"/>
          <w:sz w:val="28"/>
          <w:szCs w:val="28"/>
        </w:rPr>
        <w:t>дот</w:t>
      </w:r>
      <w:r>
        <w:rPr>
          <w:color w:val="000000"/>
          <w:sz w:val="28"/>
          <w:szCs w:val="28"/>
          <w:lang w:val="uk-UA"/>
        </w:rPr>
        <w:t>рим</w:t>
      </w:r>
      <w:r>
        <w:rPr>
          <w:color w:val="000000"/>
          <w:sz w:val="28"/>
          <w:szCs w:val="28"/>
        </w:rPr>
        <w:t>ано вимоги законодавства щодо працевлаштування позивача  в Управлінні освіти. У</w:t>
      </w:r>
      <w:r>
        <w:rPr>
          <w:color w:val="000000"/>
          <w:sz w:val="28"/>
          <w:szCs w:val="28"/>
          <w:lang w:val="uk-UA"/>
        </w:rPr>
        <w:t xml:space="preserve">правління освіти </w:t>
      </w:r>
      <w:r>
        <w:rPr>
          <w:color w:val="000000"/>
          <w:sz w:val="28"/>
          <w:szCs w:val="28"/>
        </w:rPr>
        <w:t xml:space="preserve"> одночасно з попередженням позивача про звільнення за скороченням штатів зобов`язано було запропонувати позивачу всі наявні вакантні посади, </w:t>
      </w:r>
      <w:r>
        <w:rPr>
          <w:color w:val="000000"/>
          <w:sz w:val="28"/>
          <w:szCs w:val="28"/>
          <w:lang w:val="uk-UA"/>
        </w:rPr>
        <w:t>а саме мова йде про посаду головного спеціаліста (0,5 ст.), яка була введенна до штату апарату Управління освіти і запропонована іншій особі зі статусом матері одиначки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озивачка має бути прийнята на службу до Управління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шляхом видання наказу про поновлення ї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саді, яку вона займала, та після такого поновлення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Управління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має вирішити питання щодо працевлаштування шляхом переведення позивачки за її згодою на рівноцінну або іншу поса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тієї, яку вона обіймала.</w:t>
      </w:r>
    </w:p>
    <w:p>
      <w:pPr>
        <w:pStyle w:val="NormalWeb"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Оскільки у штатному розписі Управління освіти відсутня посада начальника відділу розвитку міста, така посада відноситься до органів місцевого самоврядування, а відповідно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  <w:lang w:val="uk-UA"/>
        </w:rPr>
        <w:instrText xml:space="preserve"> HYPERLINK "http://search.ligazakon.ua/l_doc2.nsf/link1/an_145/ed_2020_07_16/pravo1/Z970280.html?pravo=1" \l "145"</w:instrText>
      </w:r>
      <w:r>
        <w:rPr>
          <w:rStyle w:val="InternetLink"/>
          <w:sz w:val="28"/>
          <w:u w:val="none"/>
          <w:szCs w:val="28"/>
          <w:color w:val="00000A"/>
          <w:lang w:val="uk-U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  <w:lang w:val="uk-UA"/>
        </w:rPr>
        <w:t>ст. 26 Закону України "Про місцеве самоврядування в Україні"</w:t>
      </w:r>
      <w:r>
        <w:rPr>
          <w:rStyle w:val="InternetLink"/>
          <w:sz w:val="28"/>
          <w:u w:val="none"/>
          <w:szCs w:val="28"/>
          <w:color w:val="00000A"/>
          <w:lang w:val="uk-UA"/>
        </w:rPr>
        <w:fldChar w:fldCharType="end"/>
      </w:r>
      <w:r>
        <w:rPr>
          <w:sz w:val="28"/>
          <w:szCs w:val="28"/>
          <w:lang w:val="uk-UA"/>
        </w:rPr>
        <w:t>, затвердж</w:t>
      </w:r>
      <w:r>
        <w:rPr>
          <w:color w:val="000000"/>
          <w:sz w:val="28"/>
          <w:szCs w:val="28"/>
          <w:lang w:val="uk-UA"/>
        </w:rPr>
        <w:t>ення структури виконавчих органів ради, загальної чисельності апарату ради та її виконавчих органів відповідно до типових штатів, затверджених КМУ, витрат на їх утримання є виключною компетенцією міських рад. Тобто, зміни до штатного розпису Управління освіти відносно осіб місцевого самоврядування вносяться на підставі рішення сесії Ках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 огляду на викладене та з метою  виконання </w:t>
      </w:r>
      <w:r>
        <w:rPr>
          <w:rStyle w:val="FontStyle15"/>
          <w:sz w:val="28"/>
          <w:szCs w:val="28"/>
          <w:lang w:val="uk-UA" w:eastAsia="uk-UA"/>
        </w:rPr>
        <w:t>Рішення Херсонського окружного адміністративного суду від 02.11.2020 по справі № 540/2446/20</w:t>
      </w:r>
      <w:r>
        <w:rPr>
          <w:sz w:val="28"/>
          <w:szCs w:val="28"/>
          <w:lang w:val="uk-UA"/>
        </w:rPr>
        <w:t>, прошу винести на розгляд сесії  Каховської міської ради проект рішення 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Про     внесення   змін  до   рішення   Каховської міської ради від 20.11.2020 № 6/1 «Про внесення змін   до   рішення   Каховської міської  ради  від  03 жовтня 2019 р. № 1862/85« Про затвердження   структури     апарату       виконавчого     комітету, виконавчих      органів       виконавчого   комітету Каховської  міської  ради  Херсонської області та Їх чисельно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 освіти</w:t>
        <w:tab/>
        <w:tab/>
        <w:tab/>
        <w:t xml:space="preserve">         Олександра  АРК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Noto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8"/>
      <w:szCs w:val="28"/>
      <w:lang w:val="uk-UA" w:bidi="ar-SA"/>
    </w:rPr>
  </w:style>
  <w:style w:type="character" w:styleId="WW8Num5z0">
    <w:name w:val="WW8Num5z0"/>
    <w:qFormat/>
    <w:rPr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0:00Z</dcterms:created>
  <dc:creator>Admin</dc:creator>
  <dc:description/>
  <dc:language>en-US</dc:language>
  <cp:lastModifiedBy/>
  <cp:lastPrinted>2020-11-27T11:22:00Z</cp:lastPrinted>
  <dcterms:modified xsi:type="dcterms:W3CDTF">2020-12-02T14:24:18Z</dcterms:modified>
  <cp:revision>22</cp:revision>
  <dc:subject/>
  <dc:title/>
</cp:coreProperties>
</file>