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77107291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widowControl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ї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и «Обдарована дитина»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имулювання та відзначення  талановитої та обдарованої учнівської молоді за підсумками 2020 року  по  п .9, 10, 11, 12, 14, 16, 17, 18  програми «Обдарована дитина»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озділу VІ фінансування міської програми «Обдарована дитина» на 2016-2020 роки, затвердженої рішенням сесії міської ради від 29.12.2015 р. № 48/5 (зі змінами), що додаютьс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еншити  видатки п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. 9 «Організувати проведення І, ІІ  етапів та забезпечити участь переможців міських олімпіад у ІІІ етапі Всеукраїнських учнівських олімпіад» у сумі - 344,19 грн.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.10 «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МАН»  у сумі - 1448,99 грн.;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2 «Проводити міський конкурс юних поетів «Поетичне гроно Каховщини» сприяти участі у Всеукраїнському конкурсі «Кращий читач року», обласному конкурсі «Ігри патріотів Херсонщини» у сумі - 1500грн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.14 «Забезпечити участь учнів шкіл та вихованців позашкільних закладів в обласних та всеукраїнських конкурсах, акціях, конференціях, змаганнях» у сумі – 5000 грн.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.16 «Організувати конкурси для вихованців дошкільних закладів «Барвограй», «Маленький ерудит», «Зорецвіт талантів», спартакіада дошкільнят» у сумі - 410 грн.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.17 «Організувати та провести І, ІІ та забезпечити участь переможці у ІІІ етапі Міжнародного конкурсу знавців української мови ім. П. Яцика та мовно-літературного конкурсу ім. Т. Шевченка» у сумі – 647,46 грн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 .18 «Передбачити нагородження преміями випускників, які закінчили школу з медаллю та учнів 9 класу, які одержали свідоцтва з відзнакою» у сумі - 600 гр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 на п. 11 «Здійснювати заохочення переможців ІІ, ІІІ, ІV етапів учнівських олімпіад, І та ІІ етапів Всеукраїнського конкурсу-захисту МАН,  інших обласних, всеукраїнських, міжнародних конкурсів, лідерів учнівського самоврядування, волонтерського руху»  у сумі -  9950 гр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Аркуша О.В.) забезпечити фінансування програми, з урахуванням зазначених змін.</w:t>
      </w:r>
    </w:p>
    <w:p>
      <w:pPr>
        <w:pStyle w:val="TextBody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секретаря мі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ову І.А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4. Контроль за виконанням даного рішення покласти на комісію з питань освіти, культури, охорони здоров’я, молоді спорту і туризму (Мясникяна В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Віталій НЕМЕРЕЦЬ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сесії міської ради </w:t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6/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9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418"/>
        <w:gridCol w:w="992"/>
        <w:gridCol w:w="992"/>
        <w:gridCol w:w="9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ити психолого-педагогічний супровід  їх навчання і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ектах, волонтерських акц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 та на сайті «Освіта Ках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аналізувати роботу з обдарованими дітьми на колегіях відділу освіти, науково-методичних радах науково-методичного центру відділу освіти, педагогічних рада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ти зусилля відділів міської ради: освіти, культури, молоді та спорту, у справах дітей у проведенні культурно-мистецьких, спортивних, суспільно-громадських заходів за участю обдарова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ької ради: освіти, культури, молоді та спорту,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истеми методичних заходів для допомоги вчителям, які працюють з обдарованими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рспективний педагогічний досвід педагогів, які мають високі результати в роботі з обдарованими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І, ІІ етапів та забезпечити участь переможців міських олімпіад у ІІІ етапі Всеукраїнських учнівських олімпіад з основ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науково-дослідницьких робіт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ий конкурс юних поетів «Поетичне гроно Каховщини», сприяти участі у Всеукраїнському конкурсі  «Кращий читач року», обласному конкурсі «Ігри патріотів Херсонщини», міських краєзнавчих конфере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рук збірок кращих науково-дослідницьких робіт учнів, поетичних і прозових творів, матеріалів краєзнавчих конференцій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участь учнів шкіл та вихованців позашкільних закладів  в обласних та всеукраїнських конкурсах, акціях, конференціях, змаг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та сприяти участі дітей у міських, обласних та всеукраїнських заходах військово-патріотичного спрямування (гри «Козацький гарт», «Сокіл» («Джура»), «Соснова січ», «Острівна республіка»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нкурси для вихованців дошкільних  закладів «Барвограй», «Маленький ерудит», «Зорецвіт талантів», спартакіада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Яцика та мовно- літературному конкурсі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нагородження преміями випускників, які закінчили школу з медаллю та учнів 9 класів, які одержали свідоцтва з відзна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свято  новорічної ялинки для обдарова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і інтелектуальні змагання для обдарованих дітей: брейн-ринги, квест-гра «Патріот», «Пізнаємо Каховку», турнір «Спілкуємось  англійською»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аналітичний центр по роботі з обдарованими дітьми, по підготовці їх до олімпіад, конкурсів, 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серед вихованців дошкільних та учнів загальноосвітніх навчальних закладі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дитячого путівника-розфарбовки «Я пізнаю і малюю Кахов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ка, друк та безкоштовне поширення серед вихованців дошкільних та учнів загальноосвітніх навчальних закладів навчального посібника «Каховка рідна – ти мі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«Іск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альманаху «Таврійський степ» (Мій край), з нагоди 20-річчя діяльності міського наукового товариства Малої академії наук «Еруд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святкових заходів з нагоди Дня знань                       (1 верес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4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2,3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7,2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5,8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9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09,3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55,3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39,4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ця управління освіти             </w:t>
        <w:tab/>
        <w:tab/>
        <w:tab/>
        <w:tab/>
        <w:t xml:space="preserve">   О. В. Арк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2:00Z</dcterms:created>
  <dc:creator>Начальник</dc:creator>
  <dc:description/>
  <dc:language>en-US</dc:language>
  <cp:lastModifiedBy/>
  <cp:lastPrinted>2020-08-28T09:57:00Z</cp:lastPrinted>
  <dcterms:modified xsi:type="dcterms:W3CDTF">2020-12-02T14:29:46Z</dcterms:modified>
  <cp:revision>47</cp:revision>
  <dc:subject/>
  <dc:title/>
</cp:coreProperties>
</file>