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2103331086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2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/2</w:t>
            </w:r>
          </w:p>
        </w:tc>
      </w:tr>
    </w:tbl>
    <w:p>
      <w:pPr>
        <w:pStyle w:val="TextBody"/>
        <w:numPr>
          <w:ilvl w:val="0"/>
          <w:numId w:val="2"/>
        </w:numPr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надання дозволу на розробле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технічної документації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щодо встановлення (відновлення) меж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в натурі (на місцевості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о вул. Пушкіна, 22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>Розглянувши клопотання Харчокомбінату Каховського районного споживчого товариства, подані матеріали, керуючись статтями 12, 79</w:t>
      </w:r>
      <w:r>
        <w:rPr>
          <w:rFonts w:cs="Liberation Serif;Times New Roman" w:ascii="Liberation Serif;Times New Roman" w:hAnsi="Liberation Serif;Times New Roman"/>
          <w:sz w:val="26"/>
          <w:szCs w:val="26"/>
          <w:vertAlign w:val="superscript"/>
        </w:rPr>
        <w:t>1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 Земельного кодексу України, статтями 25, 55,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1. Надати Харчокомбінату Каховського районного споживчого товариства дозвіл на розроблення технічної документації із землеустрою щодо встановлення (відновлення) меж земельної ділянки в натурі (на місцевості) загальною площею 3,310425 га, розташовану за адресою: 74800, Херсонська область, м. Каховка, вул. Пушкіна, 222, для обслуговування харчокомбінату, що знаходиться у постійному користуванні згідно з Державним актом на право постійного користування землею, затвердженого рішенням виконкому Каховської міської ради від 17.01.1995 року за № 22, та зареєстрованого в Книзі записів державних актів на право постійного користування землею № 15 (Державний акт на право постійного користування землею серія II-ХС № 002403)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2. Харчокомбінату Каховського районного споживчого товариства, у місячний термін замовити розроблення технічної документації із землеустрою в землевпорядній організації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3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>.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 w:val="false"/>
          <w:bCs/>
          <w:sz w:val="26"/>
          <w:szCs w:val="26"/>
          <w:lang w:val="uk-UA"/>
        </w:rPr>
        <w:t>аступника міського голови з питань діяльності виконавчих органів (Орєхов І.М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  <w:lang w:val="uk-UA"/>
        </w:rPr>
        <w:tab/>
        <w:tab/>
        <w:t xml:space="preserve">4. 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Міський голова                                                  </w:t>
        <w:tab/>
        <w:t xml:space="preserve">       </w:t>
        <w:tab/>
        <w:t xml:space="preserve">            Віталій НЕМЕРЕЦЬ</w:t>
      </w:r>
    </w:p>
    <w:sectPr>
      <w:type w:val="nextPage"/>
      <w:pgSz w:w="11906" w:h="16838"/>
      <w:pgMar w:left="1710" w:right="567" w:gutter="0" w:header="0" w:top="4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3z0">
    <w:name w:val="WW8Num3z0"/>
    <w:qFormat/>
    <w:rPr>
      <w:rFonts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20-11-26T16:17:00Z</cp:lastPrinted>
  <dcterms:modified xsi:type="dcterms:W3CDTF">2020-12-02T14:40:07Z</dcterms:modified>
  <cp:revision>47</cp:revision>
  <dc:subject/>
  <dc:title/>
</cp:coreProperties>
</file>