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1383153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ушкіна, 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районного споживчого товариства 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аховському районному споживчому товариств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25 га, розташовану за адресою: 74800, Херсонська область,               м. Каховка, вул. Пушкіна, 90, для обслуговування адміністративної території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19.07.1994 року за № 202, та зареєстрованого в Книзі записів державних актів на право постійного користування землею № 10 (Державний акт на право постійного користування землею серія ХС ХІІ № б/н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аховському районному споживчому товариству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69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</w:t>
        <w:tab/>
        <w:t xml:space="preserve">             Віталій НЕМЕРЕЦЬ</w:t>
      </w:r>
    </w:p>
    <w:sectPr>
      <w:type w:val="nextPage"/>
      <w:pgSz w:w="11906" w:h="16838"/>
      <w:pgMar w:left="1695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6T09:15:00Z</cp:lastPrinted>
  <dcterms:modified xsi:type="dcterms:W3CDTF">2020-12-02T14:40:52Z</dcterms:modified>
  <cp:revision>52</cp:revision>
  <dc:subject/>
  <dc:title/>
</cp:coreProperties>
</file>