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8398637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в. Кооперативний, 31 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Кооперативний, 31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клопотання Каховського районного споживчого товариства  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Каховському районному споживчому товариству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36468 га, розташовану за адресами: 74800, Херсонська область, м. Каховка, пров. Кооперативний, 31 для обслуговування нежитлової будівлі магазину № 2 “Кооператор” та пров. Кооперативний, 31 а для обслуговування нежитлової будівлі, магазину № 10 “Кооператор”, що знаходя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1.03.1995 року за № 90 та зареєстрованого в Книзі записів державних актів на право постійного користування землею № 22 (Державний акт на право постійного користування землею серія ІІ-ХС № 002406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Каховському районному споживчому товариству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               </w:t>
        <w:tab/>
        <w:t xml:space="preserve">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11-24T16:45:00Z</cp:lastPrinted>
  <dcterms:modified xsi:type="dcterms:W3CDTF">2020-12-02T14:42:21Z</dcterms:modified>
  <cp:revision>53</cp:revision>
  <dc:subject/>
  <dc:title/>
</cp:coreProperties>
</file>