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625377091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3"/>
        </w:numPr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 пров. Кооперативний, 4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>Розглянувши клопотання Каховського районного споживчого товариства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1. Надати Каховському районному споживчому товариству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0,005743 га, розташовану за адресою: 74800, Херсонська область, м. Каховка, пров. Кооперативний, 41, для обслуговування нежитлової будівлі, магазину продовольчих товарів, що знаходиться у постійному користуванні згідно з Державним актом на право постійного користування землею, затвердженого рішенням виконкому Каховської міської ради від 21.03.1995 року за № 90 та зареєстрованого в Книзі записів державних актів на право постійного користування землею № 21 (Державний акт на право постійного користування землею серія ІІ-ХС № 002405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2. Каховському районному споживчому товариству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(Орєхов І.М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Міський голова                                                         </w:t>
        <w:tab/>
        <w:t xml:space="preserve">             </w:t>
        <w:tab/>
        <w:t xml:space="preserve">   Віталій НЕМЕРЕЦЬ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11-25T14:35:00Z</cp:lastPrinted>
  <dcterms:modified xsi:type="dcterms:W3CDTF">2020-12-02T14:43:11Z</dcterms:modified>
  <cp:revision>51</cp:revision>
  <dc:subject/>
  <dc:title/>
</cp:coreProperties>
</file>