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120454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ов. Кооперативний, 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Об’єднання підприємств громадського харчування Каховського районного споживчого товариства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Об’єднанню підприємств громадського харчування Каховського районного споживчого товариства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34938 га, розташовану за адресою: 74800, Херсонська область, м. Каховка,                     пров. Кооперативний, 19 для обслуговування нежитлової будівлі, кафе, що знаходиться у постійному користуванні згідно з Державним актом на право постійного користування землею, затвердженого рішеннями виконкому Каховської міської ради від 21.03.1995 за № 90 та від 17.01.1995 за № 22 і зареєстрованого в Книзі записів державних актів на право постійного користування землею № 20 (Державний акт на право постійного користування землею серія ІІ-ХС № 002413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Об’єднанню підприємств громадського харчування Каховського районного споживчого товариства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4T16:42:00Z</cp:lastPrinted>
  <dcterms:modified xsi:type="dcterms:W3CDTF">2020-12-02T14:43:55Z</dcterms:modified>
  <cp:revision>53</cp:revision>
  <dc:subject/>
  <dc:title/>
</cp:coreProperties>
</file>