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2489183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ій, 2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Об’єднання підприємств громадського харчування Каховського районного споживчого товариств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Об’єднанню підприємств громадського харчування Каховського районного споживчого товариства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4136 га, розташовану за адресою: 74800, Херсонська область, м. Каховка,  вул. Мелітопольська, 228 для обслуговування нежитлової будівлі, ресторану “Преслав”, що знаходиться у постійному користуванні згідно з Державним актом на право постійного користування землею, затвердженого рішеннями виконкому Каховської міської ради від 21.03.1995 за № 90 та зареєстрованого в Книзі записів державних актів на право постійного користування землею № 19 (Державний акт на право постійного користування землею серія   ІІ-ХС № 002412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Об’єднанню підприємств громадського харчування Каховського районного споживчого товариства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6T16:06:00Z</cp:lastPrinted>
  <dcterms:modified xsi:type="dcterms:W3CDTF">2020-12-02T14:45:57Z</dcterms:modified>
  <cp:revision>55</cp:revision>
  <dc:subject/>
  <dc:title/>
</cp:coreProperties>
</file>