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0525504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Олеся Гонч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Катериненко Віктора Миколай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0018 га, кадастровий номер: 6510400000:04:001:0055, розташованої за адресою: м. Каховка, вул. Олеся Гончара, для будівництва та обслуговування будівель торгівлі (для розміщення та обслуговування торговельного павільйону для торгівлі продуктами харч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вартістю 6100,00  (Шість тисяч сто гривень 00 копійок) на підставі рецензії на звіт про експертну грошову оцінку земельної ділянки від 03.09.2020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 оренди земельної ділянки від 05.05.2018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26065662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родати у власність громадянину Катериненко Віктору Миколайовичу, земельну ділянку несільськогосподарського призначення площею 0,0018 га, кадастровий номер: 6510400000:04:001:0055, розташованої за адресою: м. Каховка, вул. Олеся Гончара, для будівництва та обслуговування будівель торгівлі (для розміщення та обслуговування торговельного павільйону для торгівлі продуктами харчування ) за ціною  6100  (Шість тисяч сто гривень 00 копій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3900,00 грн. (Три тисячі дев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0018 га, кадастровий номер: 6510400000:04:001:0055, розташованої за адресою: м. Каховка, вул. Олеся Гончара, для будівництва та обслуговування будівель торгівлі (для розміщення та обслуговування торговельного павільйону для торгівлі продуктами харчуванн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sz w:val="28"/>
          <w:szCs w:val="20"/>
          <w:lang w:val="uk-UA"/>
        </w:rPr>
        <w:t xml:space="preserve"> Затвердити умови розрахунків з</w:t>
      </w:r>
      <w:r>
        <w:rPr>
          <w:sz w:val="28"/>
          <w:szCs w:val="28"/>
          <w:lang w:val="uk-UA"/>
        </w:rPr>
        <w:t>емельної ділянки по вул. Олеся Гончара, з перерахуванням одноразового платежу 50 % від ціни продажу протягом тридцяти днів з дня нотаріального посвідчення договору купівлі –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Катериненко В.М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Катериненко В.М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 Відповідальність за виконанням цього рішення 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Орєхов І.М.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     Віталій НЕМЕРЕЦЬ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20-11-24T16:49:00Z</cp:lastPrinted>
  <dcterms:modified xsi:type="dcterms:W3CDTF">2020-12-02T14:47:43Z</dcterms:modified>
  <cp:revision>61</cp:revision>
  <dc:subject/>
  <dc:title> </dc:title>
</cp:coreProperties>
</file>