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/>
        </w:rPr>
        <w:t xml:space="preserve"> </w:t>
      </w: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7388352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Спендіарова,27</w:t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 Розглянувши заяву громадянки Турчиної Ірини Юріївни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6"/>
          <w:szCs w:val="26"/>
          <w:lang w:val="uk-UA"/>
        </w:rPr>
        <w:tab/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 Припинити дію договору оренди земельної ділянки від 27.05.2013 року  номер запису про інше речове право: 1066598, (Договір оренди землі, додаткова угода до договору оренди земельної ділянки про заміну сторони в договорі, свідоцтво про право на спадщину за заповітом від 07.05.2018 року, Витяг з Державного реєстру речових прав на нерухоме майно про реєстрацію права власності від 07.05.2018 року, номер запису про право власності: 26035392) , розташованої за адресою: м. Каховка, вул. Спендіарова, буд. 27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, кадастровий номер: 6510400000:01:001:0444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2. Передати у приватну власність громадянці Турчиній Ірині Юріївні земельну ділянку загальною площею 0,0471 га кадастровий номер: 6510400000:01:001:0444 по вул. Спендіарова, 27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6"/>
          <w:szCs w:val="26"/>
          <w:lang w:val="uk-UA"/>
        </w:rPr>
        <w:tab/>
        <w:t>3. 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мадянці Турчиній І.Ю.</w:t>
      </w:r>
      <w:r>
        <w:rPr>
          <w:sz w:val="26"/>
          <w:szCs w:val="26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иконанням цього рішення покласти на заступника міського голови з питань діяльності виконавчих органів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6"/>
          <w:szCs w:val="26"/>
        </w:rPr>
        <w:tab/>
        <w:t xml:space="preserve">5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11-25T08:20:00Z</cp:lastPrinted>
  <dcterms:modified xsi:type="dcterms:W3CDTF">2020-12-02T14:51:00Z</dcterms:modified>
  <cp:revision>54</cp:revision>
  <dc:subject/>
  <dc:title> </dc:title>
</cp:coreProperties>
</file>