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8486543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0" w:right="-469" w:hanging="0"/>
        <w:jc w:val="center"/>
        <w:rPr>
          <w:rFonts w:ascii="Times New Roman" w:hAnsi="Times New Roman" w:eastAsia="Liberation Serif;Times New Roman" w:cs="Times New Roman"/>
          <w:b/>
          <w:b/>
          <w:i/>
          <w:i/>
          <w:sz w:val="28"/>
          <w:szCs w:val="28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b/>
          <w:i/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ки Михайленко Ольги Миколаївн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говору оренди земельної ділянки, загальною площею 0,1247 га, кадастровий номер: 6510400000:01:001:0151;  розташованої  за  адресою:  м.  Каховка,  вул. П. Осипенко, буд. 109 в частині заміни сторони договору (орендар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 а саме, замінити сторону орендаря: гр. Михайленко Вячеслав Михайлович, на нового орендаря:  - гр. Михайленко Ольга Миколаївна, яка мешкає за адресою: м. Каховка, вул. П. Осипенко, буд, 109 (договір дарування від 10.06.2014 року, Витяг з Державного реєстру речових прав на нерухоме майно про реєстрацію права власності від 10.06.2014 року, номер запису про право власності: 5954180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розташованої за адресою: м. Каховка, вул. П. Осипенко, буд. 109, кадастровий номер: 6510400000:01:001:0151, новий орендар набуває у повному обсязі з моменту державної реєстрації права оренди додаткової угоди про заміну сторони в договорі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Немерцю В.А. укласти від імені Каховської міської ради додаткову угоду до договору оренди земельної ділянки розташованої за адресою: м. Каховка, вул. П. Осипенко, буд. 109, кадастровий номер: 6510400000:01:001:015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Михайленко О.М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Орєхов І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51" w:footer="222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24T16:51:00Z</cp:lastPrinted>
  <dcterms:modified xsi:type="dcterms:W3CDTF">2020-12-02T14:51:43Z</dcterms:modified>
  <cp:revision>70</cp:revision>
  <dc:subject/>
  <dc:title> </dc:title>
</cp:coreProperties>
</file>