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386070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П. Осипенко, 109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ки Михайленко Ольги Миколаївни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ки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ці Михайленко Ользі Миколаївні на розроблення технічної документації із землеустрою щодо поділу земельної ділянки загальною площею 0,1247 га, кадастровий номер: 6510400000:01:001:0151, по вул. П. Осипенко, буд. 109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1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247 г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ці Михайленко О. М.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99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(Орєхов І.М.) 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 xml:space="preserve">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0-11-24T16:53:00Z</cp:lastPrinted>
  <dcterms:modified xsi:type="dcterms:W3CDTF">2020-12-02T14:52:32Z</dcterms:modified>
  <cp:revision>33</cp:revision>
  <dc:subject/>
  <dc:title/>
</cp:coreProperties>
</file>