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5400773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емлеустрою,щодо встановлення (відновлення)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некомерційному підприємству </w:t>
      </w:r>
    </w:p>
    <w:p>
      <w:pPr>
        <w:pStyle w:val="Normal"/>
        <w:ind w:left="0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а центральна районна лікарня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районної ради” по вул. Першотравнева, 34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 “Каховська центральна районна лікарня Каховської районної ради”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, кадастровий номер: 6510400000:01:001:1613, загальною площею 2,9558 га, яка знаходиться у постійному користуванні, та надана для обслуговування районної лікарні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Затвердити технічну документацію із землеустрою, щодо встановлення (відновлення) меж земельної ділянки в натурі (на місцевості), загальною площею 2,9558 га, кадастровий номер земельної ділянки: 6510400000:01:001:1613, цільове призначення: 03.03 Для будівництва та обслуговування будівель закладів охорони здоров’я та соціальної допомоги, категорія земель: землі житлової та громадської забудови, вид використання земельної ділянки: обслуговування районної лікарні, що знаходиться у постійному користуванні Комунального некомерційного підприємства  “Каховська центральна районна лікарня Каховської районної ради”, згідно з Державним актом на право постійного користування землею, затвердженого рішенням Каховської міської ради від 24.12.2001 року за № 359 та зареєстрованого в Книзі записів державних актів на право постійного користування землею за № 279 (Державний акт на право постійного користування землею серія І - ХС № 001120), яка розташована за адресою: м. Каховка, вул. Першотравнева, 3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Комунальному некомерційному підприємству “Каховська центральна районна лікарня Каховської районної ради”, у місячний термін оформити у визначеному законодавством порядку документи, що підтверджують право постійного користування землею (стаття 125,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Mangal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6T09:32:00Z</cp:lastPrinted>
  <dcterms:modified xsi:type="dcterms:W3CDTF">2020-12-02T14:53:55Z</dcterms:modified>
  <cp:revision>72</cp:revision>
  <dc:subject/>
  <dc:title> </dc:title>
</cp:coreProperties>
</file>