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6988639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2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Пушкіна, 47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Власенко Галини Володимир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Пушкі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, 47 </w:t>
      </w:r>
      <w:r>
        <w:rPr>
          <w:sz w:val="28"/>
          <w:szCs w:val="28"/>
          <w:lang w:val="uk-UA"/>
        </w:rPr>
        <w:t>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Власенко Галині Володимирівні, </w:t>
      </w:r>
      <w:r>
        <w:rPr>
          <w:sz w:val="28"/>
          <w:szCs w:val="28"/>
          <w:lang w:val="uk-UA"/>
        </w:rPr>
        <w:t>загальною площею 0,0340 га, розташованої за адресою: м. Каховка, вул. Пушкі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47,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23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Свідоцтво на право на спадщину за законом від 05.07.2019 зареєстровано в реєстрі за № 653, Витяг з Державного реєстру речових прав на нерухоме майно про реєстрацію права власності дата реєстрації 05.07.2019 номер запису про право власності 32276419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Власенко Г. 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11-27T14:26:00Z</cp:lastPrinted>
  <dcterms:modified xsi:type="dcterms:W3CDTF">2020-12-02T14:55:22Z</dcterms:modified>
  <cp:revision>117</cp:revision>
  <dc:subject/>
  <dc:title> </dc:title>
</cp:coreProperties>
</file>