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2"/>
        </w:numPr>
        <w:jc w:val="center"/>
        <w:rPr/>
      </w:pPr>
      <w:r>
        <w:rPr/>
        <w:object w:dxaOrig="481" w:dyaOrig="6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585008051" r:id="rId2"/>
        </w:objec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2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2"/>
        </w:numPr>
        <w:jc w:val="center"/>
        <w:rPr/>
      </w:pPr>
      <w:r>
        <w:rPr/>
        <w:t>___</w:t>
      </w:r>
      <w:r>
        <w:rPr>
          <w:sz w:val="28"/>
          <w:szCs w:val="28"/>
          <w:u w:val="single"/>
        </w:rPr>
        <w:t>2</w:t>
      </w:r>
      <w:r>
        <w:rPr/>
        <w:t>_____ сесії __</w:t>
      </w:r>
      <w:r>
        <w:rPr>
          <w:sz w:val="28"/>
          <w:szCs w:val="28"/>
          <w:u w:val="single"/>
        </w:rPr>
        <w:t>VIIІ_</w:t>
      </w:r>
      <w:r>
        <w:rPr/>
        <w:t>______ скликання</w:t>
      </w:r>
    </w:p>
    <w:p>
      <w:pPr>
        <w:pStyle w:val="TextBody"/>
        <w:numPr>
          <w:ilvl w:val="0"/>
          <w:numId w:val="2"/>
        </w:numPr>
        <w:jc w:val="center"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20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45</w:t>
            </w:r>
            <w:r>
              <w:rPr>
                <w:sz w:val="28"/>
                <w:szCs w:val="28"/>
              </w:rPr>
              <w:t>/2</w:t>
            </w:r>
          </w:p>
        </w:tc>
      </w:tr>
    </w:tbl>
    <w:p>
      <w:pPr>
        <w:pStyle w:val="TextBody"/>
        <w:numPr>
          <w:ilvl w:val="0"/>
          <w:numId w:val="2"/>
        </w:numPr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внесення змін до договору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ренди земельної ділянки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по вул. Рилєєва, 22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>Розглянувши заяву громадян: Бурачик Любов Степанівни та Устімчік Петра Володимировича про внесення змін до договору оренди земельної ділянки у зв'язку з переходом права власності на нерухоме майно керуючись, статтями 120, 124 Земельного кодексу України, статтями 7, 30 Закону України «Про оренду землі», пунктом 34 частини 1 статті 26 Закону України «Про місцеве самоврядування в Україні», міська рада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. Внести зміни до договору оренди земельної ділянки, загальною площею 0,0508 га, кадастровий номер: 6510400000:01:001:0226;  розташованої  за  адресою:  м.  Каховка,  вул. Рилєєва,  буд. 22 в частині заміни сторони договору (орендаря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Шляхом укладення додаткової угоди про заміну сторони в договорі а саме, замінити сторону орендаря: гр. Федчук Ірина Миколаївна, на нового орендаря:  - гр. Бурачик Любов Степанівна та Устімчік Петро Володимирович, договір купівлі-продажу житлового будинку від 14.08.2020 року, зареєстровано в реєстрі № 226;  витяг з Державного реєстру речових прав на нерухоме майно про реєстрацію права власності від 14.08.2020 року, номер запису про право власності: 37772528, спільна часткова,1/2 Устімчік П.В., витяг з Державного реєстру речових прав на нерухоме майно про реєстрацію права власності від 14.08.2020 року, номер запису про право власності: 37772442, спільна часткова, 1/2 — Бурачик Л.С.)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2. Визначити, що права та обов'язки орендаря за договором оренди земельної ділянки розташованої за адресою: м. Каховка, вул. Рилєєва, буд. 22, кадастровий номер: 6510400000:01:001:0226, новий орендар набуває у повному обсязі з моменту державної реєстрації права оренди додаткової угоди про заміну сторони в договорі оренди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3. Доручити міському голові Немерцю В.А. укласти від імені Каховської міської ради додаткову угоду до договору оренди земельної ділянки розташованої за адресою: м. Каховка, вул. Рилєєва, буд. 22, кадастровий номер: 6510400000:01:001:0226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4. Новому орендарю гр. Бурачик Л.С. та Устімчік П.В. в місячний термін здійснити державну реєстрацію права оренди земельної ділянки. Додаткова угода до вказаного договору оренди земельної ділянки про заміну сторони в договорі набуває чинності з моменту  державної реєстрації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 Дане рішення сесії Каховської міської ради дійсне протягом року з дати його прийняття.</w:t>
      </w:r>
    </w:p>
    <w:p>
      <w:pPr>
        <w:pStyle w:val="Normal"/>
        <w:widowControl/>
        <w:suppressAutoHyphens w:val="true"/>
        <w:bidi w:val="0"/>
        <w:ind w:left="-113" w:right="0" w:hanging="0"/>
        <w:jc w:val="both"/>
        <w:rPr/>
      </w:pPr>
      <w:r>
        <w:rPr>
          <w:sz w:val="26"/>
          <w:szCs w:val="26"/>
          <w:lang w:val="uk-UA"/>
        </w:rPr>
        <w:tab/>
        <w:tab/>
        <w:t xml:space="preserve">5.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Відповідальність за виконанням цього рішення </w:t>
      </w:r>
      <w:r>
        <w:rPr>
          <w:rFonts w:eastAsia="Batang;바탕" w:cs="Liberation Serif;Times New Roman" w:ascii="Liberation Serif;Times New Roman" w:hAnsi="Liberation Serif;Times New Roman"/>
          <w:bCs/>
          <w:sz w:val="26"/>
          <w:szCs w:val="26"/>
          <w:lang w:val="uk-UA"/>
        </w:rPr>
        <w:t>покласти на заступника міського голови з питань діяльності виконавчих органів (Орєхов І.М.).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right="11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right="113" w:hanging="0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Міський голова                                                              </w:t>
        <w:tab/>
        <w:t xml:space="preserve">             Віталій НЕМЕРЕЦЬ</w:t>
      </w:r>
    </w:p>
    <w:sectPr>
      <w:footerReference w:type="default" r:id="rId4"/>
      <w:type w:val="nextPage"/>
      <w:pgSz w:w="11906" w:h="16838"/>
      <w:pgMar w:left="1701" w:right="567" w:gutter="0" w:header="0" w:top="851" w:footer="222" w:bottom="7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Liberation Serif;Times New Roman" w:cs="Liberation Serif;Times New Roman"/>
      <w:b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20-11-24T16:44:00Z</cp:lastPrinted>
  <dcterms:modified xsi:type="dcterms:W3CDTF">2020-12-02T14:56:46Z</dcterms:modified>
  <cp:revision>70</cp:revision>
  <dc:subject/>
  <dc:title> </dc:title>
</cp:coreProperties>
</file>