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7009263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ромислова,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Мотрюка Віталія Леонід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1,0000 га, кадастровий номер: 6510400000:05:010:0033, розташованої за адресою: м. Каховка, вул. Промислова, 3,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виробничої територ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вартістю 624000,00  (Шістсот двадцять чотири тисячі гривень 00 копійок) на підставі рецензії на звіт про експертну грошову оцінку земельної ділянки від 25.08.2020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пинити дію договору  оренди земельної ділянки від 21.05.2020 року, Номер запису про інше речове право:</w:t>
      </w:r>
      <w:r>
        <w:rPr>
          <w:b w:val="false"/>
          <w:bCs w:val="false"/>
          <w:sz w:val="28"/>
          <w:szCs w:val="28"/>
          <w:lang w:val="uk-UA"/>
        </w:rPr>
        <w:t xml:space="preserve"> 36618208</w:t>
      </w:r>
      <w:r>
        <w:rPr>
          <w:sz w:val="28"/>
          <w:szCs w:val="28"/>
          <w:lang w:val="uk-UA"/>
        </w:rPr>
        <w:t xml:space="preserve"> шляхом укладання додаткової угоди про припи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родати у власність громадянину Мотрюку Віталію Леонідовичу, земельну ділянку несільськогосподарського призначення площею 1,0000 га, кадастровий номер: 6510400000:05:010:0033, розташованої за адресою: м. Каховка, вул. Промислова, 3,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виробничої території) за ціною  624000  (Шістсот двадцять чотири тисячі гривень 00 копій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3900,00 грн. (Три тисячі дев'ятсот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твердити умови продажу земельної ділянки площею 1,0000 га, кадастровий номер: 6510400000:05:010:0033, розташованої за адресою: м. Каховка, вул. Промислова, 3 для 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виробничої території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</w:r>
      <w:r>
        <w:rPr>
          <w:sz w:val="28"/>
          <w:szCs w:val="20"/>
          <w:lang w:val="uk-UA"/>
        </w:rPr>
        <w:t xml:space="preserve"> Затвердити умови розрахунків з</w:t>
      </w:r>
      <w:r>
        <w:rPr>
          <w:sz w:val="28"/>
          <w:szCs w:val="28"/>
          <w:lang w:val="uk-UA"/>
        </w:rPr>
        <w:t>емельної ділянки по вул. Промислова, 3, з перерахуванням одноразового платежу 50 % від ціни продажу протягом тридцяти днів з дня нотаріального посвідчення договору купівлі — продажу та з розстрочкою решти суми на 2 (два) роки з погашенням рівними долями з урахуванням індексу інфляції до 25 числа кожного місяця за графіком, що є невід’ємною частиною договору купівлі -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.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 – 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. Мотрюку В.Л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. Мотрюку В.Л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 Відповідальність за виконанням цього рішення 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Орєхов І.М.)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20-11-24T16:48:00Z</cp:lastPrinted>
  <dcterms:modified xsi:type="dcterms:W3CDTF">2020-12-02T14:57:28Z</dcterms:modified>
  <cp:revision>60</cp:revision>
  <dc:subject/>
  <dc:title> </dc:title>
</cp:coreProperties>
</file>