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1396019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3"/>
        </w:numPr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озацька,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ина Бліжнікова Олега Миколай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Бліжніковим Олегом Миколай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                    вул. Козацька, 2, загальною площею 0,7774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356, цільове призначення земельної ділянки: 01.01 Для товарного сільськогосподарського виробництва; категорія земель: Землі сільськогосподарського призначення строком на 10 (десять) років шляхом укладання договору оренди у новій редакції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6013,52 грн. (Шістнадцять тисяч тринадцять гривень 52 копійки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5 % (п’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     800,68 грн. (вісімсот гривень 6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Бліжнікову О. М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5T11:13:00Z</cp:lastPrinted>
  <dcterms:modified xsi:type="dcterms:W3CDTF">2020-12-02T14:58:11Z</dcterms:modified>
  <cp:revision>54</cp:revision>
  <dc:subject/>
  <dc:title/>
</cp:coreProperties>
</file>