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3418048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ий, 17 (територія ринку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ТОВ “Торг-Сервіс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ТОВ “Торг-Сервіс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165 га, розташовану за адресою: 74800, Херсонська область, м. Каховка, пров. Кооперативний, 17 (територія ринку) для будівництва та обслуговування будівель торгівлі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8.03.2000 року за № 80, та зареєстрованого в Книзі записів державних актів на право постійного користування землею № 229 (Державний акт на право постійного користування землею серія І-ХС № 001351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ТОВ “Торг-Сервіс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>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6T09:23:00Z</cp:lastPrinted>
  <dcterms:modified xsi:type="dcterms:W3CDTF">2020-12-02T14:58:52Z</dcterms:modified>
  <cp:revision>43</cp:revision>
  <dc:subject/>
  <dc:title/>
</cp:coreProperties>
</file>