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8pt;margin-top:10.9pt;width:38.35pt;height:53.8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0542003" r:id="rId2"/>
        </w:object>
      </w:r>
    </w:p>
    <w:p>
      <w:pPr>
        <w:pStyle w:val="Normal"/>
        <w:jc w:val="center"/>
        <w:rPr>
          <w:lang w:val="uk-UA"/>
        </w:rPr>
      </w:pPr>
      <w:r>
        <w:rPr/>
        <w:t>КАХОВСЬКА  МІСЬКА  РАДА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ХЕРСОНСЬКОЇ  ОБЛАСТІ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</w:t>
      </w:r>
      <w:r>
        <w:rPr>
          <w:u w:val="single"/>
        </w:rPr>
        <w:t>61</w:t>
      </w:r>
      <w:r>
        <w:rPr/>
        <w:t>____ сесії __</w:t>
      </w:r>
      <w:r>
        <w:rPr>
          <w:u w:val="single"/>
        </w:rPr>
        <w:t>VI</w:t>
      </w:r>
      <w:r>
        <w:rPr/>
        <w:t>___ 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8"/>
              <w:rPr/>
            </w:pPr>
            <w:r>
              <w:rPr/>
              <w:t>___</w:t>
            </w:r>
            <w:r>
              <w:rPr>
                <w:u w:val="single"/>
              </w:rPr>
              <w:t>27.11.2014</w:t>
            </w:r>
            <w:r>
              <w:rPr/>
              <w:t>___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rPr>
                <w:rFonts w:eastAsia="Times New Roman" w:cs="Times New Roman"/>
              </w:rPr>
            </w:pPr>
            <w:r>
              <w:rPr/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____</w:t>
            </w:r>
            <w:r>
              <w:rPr>
                <w:i w:val="false"/>
                <w:iCs w:val="false"/>
                <w:u w:val="single"/>
              </w:rPr>
              <w:t>1177/65</w:t>
            </w:r>
            <w:r>
              <w:rPr/>
              <w:t>_______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 внесення змін до програми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“</w:t>
      </w:r>
      <w:r>
        <w:rPr>
          <w:rFonts w:eastAsia="Times New Roman" w:cs="Times New Roman"/>
          <w:b w:val="false"/>
          <w:bCs w:val="false"/>
          <w:sz w:val="28"/>
          <w:szCs w:val="28"/>
        </w:rPr>
        <w:t>Р</w:t>
      </w:r>
      <w:r>
        <w:rPr>
          <w:rFonts w:cs="Times New Roman"/>
          <w:b w:val="false"/>
          <w:bCs w:val="false"/>
          <w:sz w:val="28"/>
          <w:szCs w:val="28"/>
        </w:rPr>
        <w:t xml:space="preserve">еконструкція систем опалення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квартир пільгових категорій населення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та малозабезпечених громадян в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багатоквартирних житлових будинках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ж/м Свєтлово м. Каховка із встановленням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</w:rPr>
        <w:t>систем індивідуального опалення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раховуючи пропозиції постійних депутатських комісій від 20.11.2014р. стосовно прискорення виконання робіт з реалізації міської програми </w:t>
      </w:r>
      <w:r>
        <w:rPr>
          <w:rFonts w:eastAsia="Times New Roman" w:cs="Times New Roman"/>
          <w:b w:val="false"/>
          <w:bCs w:val="false"/>
          <w:sz w:val="28"/>
          <w:szCs w:val="28"/>
        </w:rPr>
        <w:t>“Р</w:t>
      </w:r>
      <w:r>
        <w:rPr>
          <w:rFonts w:cs="Times New Roman"/>
          <w:b w:val="false"/>
          <w:bCs w:val="false"/>
          <w:sz w:val="28"/>
          <w:szCs w:val="28"/>
        </w:rPr>
        <w:t xml:space="preserve">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 (далі — Програма) та затвердження міською радою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Переліку об'єктів, на виконання робіт в яких спрямовуються бюджетні кошти згідно Програми,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 xml:space="preserve">відповідно до </w:t>
      </w:r>
      <w:r>
        <w:rPr>
          <w:sz w:val="28"/>
          <w:szCs w:val="28"/>
        </w:rPr>
        <w:t>статті 26 Закону України “Про місцеве самоврядування в Україні”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1. Внести наступні зміни до Програми </w:t>
      </w:r>
      <w:r>
        <w:rPr>
          <w:rFonts w:eastAsia="Times New Roman" w:cs="Times New Roman"/>
          <w:b w:val="false"/>
          <w:bCs w:val="false"/>
          <w:sz w:val="28"/>
          <w:szCs w:val="28"/>
        </w:rPr>
        <w:t>“Р</w:t>
      </w:r>
      <w:r>
        <w:rPr>
          <w:rFonts w:cs="Times New Roman"/>
          <w:b w:val="false"/>
          <w:bCs w:val="false"/>
          <w:sz w:val="28"/>
          <w:szCs w:val="28"/>
        </w:rPr>
        <w:t>еконструкція систем опалення квартир пільгових категорій населення та малозабезпечених громадян в багатоквартирних житлових будинках ж/м Свєтлово м. Каховка із встановленням систем індивідуального опалення” (далі — Програма), затвердженої рішенням міської ради від 01.08.2014 № 1104/60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ab/>
        <w:t xml:space="preserve">1) викласти пункт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3 розділу ІІІ Програми в наступній редакції: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“3. В будинках, які знаходяться на балансі КП “Каховська керуюча компанія”, виконавцем робіт з реконструкції систем опалення квартир із встановленням систем індивідуального опалення є ПАТ “Херсонгаз”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В будинках, які не знаходяться на балансі КП “Каховська керуюча компанія”, виконавців робіт з реконструкції систем опалення квартир із встановленням систем індивідуального опалення визначає балансоутримувач будинку (ОСББ, ЖБК, тощо). 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На виконання робіт з реконструкції систем опалення квартир із встановленням систем індивідуального опалення Замовник укладає з виконавцем відповідні договори і забезпечує контроль за якістю робіт.”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2) викласти розділ VII Програми в наступній редакції:</w:t>
      </w:r>
    </w:p>
    <w:p>
      <w:pPr>
        <w:pStyle w:val="Normal"/>
        <w:jc w:val="both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 xml:space="preserve">             “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VII. Фінансове забезпечення Програми</w:t>
      </w:r>
    </w:p>
    <w:p>
      <w:pPr>
        <w:pStyle w:val="Normal"/>
        <w:jc w:val="center"/>
        <w:rPr>
          <w:rFonts w:cs="Times New Roman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Цією Програмою передбачено фінансування за рахунок коштів бюджету розвитку міського бюджету в розмірі 3500,34 тис.грн. (три мільйони п'ятсот тисяч триста сорок гривень) (в цінах станом на 01.07.2014р.).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цього рішення покласти на комісії з питань планування, бюджету, фінансів та оподаткування (Хомінець І.В.), </w:t>
      </w:r>
      <w:r>
        <w:rPr>
          <w:rFonts w:cs="Times New Roman"/>
          <w:i w:val="false"/>
          <w:iCs w:val="false"/>
          <w:color w:val="000000"/>
          <w:sz w:val="28"/>
          <w:szCs w:val="28"/>
        </w:rPr>
        <w:t>з питань роботи житлово-комунального господарства, охорони навколишнього середовища (Перчиць А.І.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О.А. Гонч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діл міського господар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звичайних ситуацій, обліку житла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693" w:footer="11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color w:val="auto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2:00Z</dcterms:created>
  <dc:creator/>
  <dc:description/>
  <dc:language>en-US</dc:language>
  <cp:lastModifiedBy>KeSha</cp:lastModifiedBy>
  <cp:lastPrinted>2014-11-26T08:49:00Z</cp:lastPrinted>
  <dcterms:modified xsi:type="dcterms:W3CDTF">2014-07-11T07:32:00Z</dcterms:modified>
  <cp:revision>4</cp:revision>
  <dc:subject/>
  <dc:title/>
</cp:coreProperties>
</file>