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42979042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елітопольська, 85-в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клопотання громадянина Табунщика Анатолія Михайл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0271 га, кадастровий номер: 6510400000:01:001:1995, розташованої за адресою: м. Каховка,                         вул. Мелітопольська, 85-в/2,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комплексу нежитлових будівель заво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вартістю 74000 (Сімдесят чотири тисячі) гривень на підставі рецензії на звіт про експертну грошову оцінку земельної ділянки від 03.09.2020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оренди земельної ділянки від 22.07.2019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32541606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дати у власність громадянину Табунщику Анатолію Михайловичу, земельну ділянку несільськогосподарського призначення площею 0,0271 га, кадастровий номер: 6510400000:01:001:1995, розташованої за адресою: м. Каховка, вул. Мелітопольська, 85-в/2, для розміщення та експлуат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, підсобних і допоміжних будівель та споруд підприємств переробної, машинобудівної та іншої промисловості (для обслуговування комплексу нежитлових будівель заводу) за ціною 74000 (Сімдесят чотири тисячі ) гривен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3900 (Три тисячі дев’ятсот) гривень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твердити умови продажу земельної ділянки площею 0,0271 га, кадастровий номер: 6510400000:01:001:1995, розташованої за адресою:             м. Каховка, вул. Мелітопольська, 85-в/2,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комплексу нежитлових будівель заводу)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</w:r>
      <w:r>
        <w:rPr>
          <w:sz w:val="28"/>
          <w:szCs w:val="20"/>
          <w:lang w:val="uk-UA"/>
        </w:rPr>
        <w:t xml:space="preserve"> Затвердити умови розрахунків з</w:t>
      </w:r>
      <w:r>
        <w:rPr>
          <w:sz w:val="28"/>
          <w:szCs w:val="28"/>
          <w:lang w:val="uk-UA"/>
        </w:rPr>
        <w:t>емельної ділянки по                         вул. Мелітопольська, 85-в/2, з перерахуванням одноразового платежу 50 % від ціни продажу протягом тридцяти днів з дня нотаріального посвідчення договору купівлі – продажу та з розстрочкою решти суми на 6 (шість) місяців з погашенням рівними долями з урахуванням індексу інфляції до 25 числа кожного місяця, за графіком, що є невід'ємною частиною договору купівлі — 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. (згідно з ч. 2 ст. 343 ГКУ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0"/>
          <w:lang w:val="uk-UA"/>
        </w:rPr>
        <w:tab/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Табунщику А. М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омадянину Табунщику А. М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 Відповідальність за виконанням цього рішення 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Орєхов І.М.)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4:35Z</dcterms:created>
  <dc:creator/>
  <dc:description/>
  <dc:language>en-US</dc:language>
  <cp:lastModifiedBy/>
  <cp:lastPrinted>2020-11-30T09:22:00Z</cp:lastPrinted>
  <dcterms:modified xsi:type="dcterms:W3CDTF">2020-12-02T15:01:58Z</dcterms:modified>
  <cp:revision>14</cp:revision>
  <dc:subject/>
  <dc:title/>
</cp:coreProperties>
</file>