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98598808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2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пендіарова, 44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Бровченко Олександра Олексійовича про передачу земельної ділянки, яка знаходиться у фактичному користуванні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                            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пендіарова, 44,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Бровченко Олександру Олексійовичу, </w:t>
      </w:r>
      <w:r>
        <w:rPr>
          <w:sz w:val="28"/>
          <w:szCs w:val="28"/>
          <w:lang w:val="uk-UA"/>
        </w:rPr>
        <w:t xml:space="preserve">загальною площею 0,0537 га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пендіарова, 44, кадастровий номер: 6510400000:01:001:2319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Договір дарування від 19.01.2001 року, зареєстровано в реєстрі за № 225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Бровченко О. О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Орєхов І.М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5:34Z</dcterms:created>
  <dc:creator/>
  <dc:description/>
  <dc:language>en-US</dc:language>
  <cp:lastModifiedBy/>
  <cp:lastPrinted>2020-11-27T11:08:00Z</cp:lastPrinted>
  <dcterms:modified xsi:type="dcterms:W3CDTF">2020-12-02T15:04:12Z</dcterms:modified>
  <cp:revision>114</cp:revision>
  <dc:subject/>
  <dc:title> </dc:title>
</cp:coreProperties>
</file>