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5902689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Є. Патона, 6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Бровченко Наталії Володимир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Є. Пат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68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ровченко Наталії Володимирівні, </w:t>
      </w:r>
      <w:r>
        <w:rPr>
          <w:sz w:val="28"/>
          <w:szCs w:val="28"/>
          <w:lang w:val="uk-UA"/>
        </w:rPr>
        <w:t xml:space="preserve">загальною площею 0,0484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Є. Патона, 68, кадастровий номер: 6510400000:01:001:2318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дарування від 23.09.2002 року, зареєстровано в реєстрі за № 278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Бровченко Н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</w:t>
        <w:tab/>
        <w:t xml:space="preserve">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0:36Z</dcterms:created>
  <dc:creator/>
  <dc:description/>
  <dc:language>en-US</dc:language>
  <cp:lastModifiedBy/>
  <cp:lastPrinted>2020-11-27T11:13:00Z</cp:lastPrinted>
  <dcterms:modified xsi:type="dcterms:W3CDTF">2020-12-02T15:05:05Z</dcterms:modified>
  <cp:revision>112</cp:revision>
  <dc:subject/>
  <dc:title> </dc:title>
</cp:coreProperties>
</file>