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54488629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спільн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умісну власність земель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и по вул. П. Осипенко, 17 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: Олійник Віктора Яковича, Олійник Тетяни Василівни та Браги Олени Вікторівни про передачу земельної ділянки, яка знаходиться у фактичному користуванні у спільну суміс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. Осипенко, 17 а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спільну сумісну власність земельну ділянку громадянам Олійнику Віктору Яковичу, Олійник Тетяні Василівні та Бразі Олені Вікторівні, </w:t>
      </w:r>
      <w:r>
        <w:rPr>
          <w:sz w:val="28"/>
          <w:szCs w:val="28"/>
          <w:lang w:val="uk-UA"/>
        </w:rPr>
        <w:t xml:space="preserve">загальною площею 0,0411 га, розташованої за адресою: м. Каховка,               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. Осипенко, 17 а, кадастровий номер: 6510400000:01:001:2334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купівлі-продажу від 06.04.1999 року, зареєстровано в реєстрі за № 800 (в рівних частинах), свідоцтво на право на спадщину за законом від 23.01.2020 року, зареєстровано в реєстрі за № 43, Витяг з Державного реєстру речових прав на нерухоме майно про реєстрацію права власності дата реєстрації 23.01.2020 року, номер запису про право власності 35146963  1/4 спільна часткова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113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ам: Олійнику В. Я., Олійник Т. В., Бразі О. 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3:51Z</dcterms:created>
  <dc:creator/>
  <dc:description/>
  <dc:language>en-US</dc:language>
  <cp:lastModifiedBy/>
  <cp:lastPrinted>2020-11-27T13:37:00Z</cp:lastPrinted>
  <dcterms:modified xsi:type="dcterms:W3CDTF">2020-12-02T15:05:55Z</dcterms:modified>
  <cp:revision>119</cp:revision>
  <dc:subject/>
  <dc:title> </dc:title>
</cp:coreProperties>
</file>