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01249745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Мелітопольські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14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ки Хоменко Валентини Андріївни про передачу земельної ділянки, яка знаходиться у фактичному користуванні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Мелітопольська, 14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ці Хоменко Валентині Андріївні, </w:t>
      </w:r>
      <w:r>
        <w:rPr>
          <w:sz w:val="28"/>
          <w:szCs w:val="28"/>
          <w:lang w:val="uk-UA"/>
        </w:rPr>
        <w:t>загальною площею 0,0465 га, розташованої за адресою:     м. Каховка, вул. Мелітопольсь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, 145, кадастровий номер: 6510400000:01:001:0955, цільове призначення: 02.01 Д</w:t>
      </w:r>
      <w:r>
        <w:rPr>
          <w:sz w:val="28"/>
          <w:szCs w:val="28"/>
          <w:lang w:val="uk-UA"/>
        </w:rPr>
        <w:t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за видом використання земельної ділянки: Для будівництва і обслуговування житлового будинку, господарських будівель і споруд (присадибна ділянка)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Договір купівлі-продажу від 23.09.2020 року, зареєстровано в реєстрі за № 1009; витяг з Державного реєстру речових прав на нерухоме майно про реєстрацію права власності номер запису про право власності 38320223 , дата державної реєстрації 23.09.2020 року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ці Хоменко В. А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Орєхов І.М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0" w:gutter="0" w:header="0" w:top="851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0-11-27T14:10:00Z</cp:lastPrinted>
  <dcterms:modified xsi:type="dcterms:W3CDTF">2020-12-02T15:07:20Z</dcterms:modified>
  <cp:revision>113</cp:revision>
  <dc:subject/>
  <dc:title> </dc:title>
</cp:coreProperties>
</file>