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5817200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асиля Хоменка, 6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Мислицької Тетяни Віктор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силя Хоменка, 62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Мислицькій Тетяні Вікторівні, </w:t>
      </w:r>
      <w:r>
        <w:rPr>
          <w:sz w:val="28"/>
          <w:szCs w:val="28"/>
          <w:lang w:val="uk-UA"/>
        </w:rPr>
        <w:t xml:space="preserve">загальною площею 0,0425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силя Хоменка, 62, кадастровий номер: 6510400000:01:001:2213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Свідоцтво про право на спадщину за законом від 12.02.2010 року, зареєстровано в реєстрі за № 135, Витяг про реєстрацію права власності на нерухоме майно від 16.02.2010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Мислицькій Т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6:06Z</dcterms:created>
  <dc:creator/>
  <dc:description/>
  <dc:language>en-US</dc:language>
  <cp:lastModifiedBy/>
  <cp:lastPrinted>2020-11-27T14:24:00Z</cp:lastPrinted>
  <dcterms:modified xsi:type="dcterms:W3CDTF">2020-12-02T15:08:06Z</dcterms:modified>
  <cp:revision>115</cp:revision>
  <dc:subject/>
  <dc:title> </dc:title>
</cp:coreProperties>
</file>