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425830240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пров. Свободний, 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Шешені Ніни Іллівни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пров. Свободни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б</w:t>
      </w:r>
      <w:r>
        <w:rPr>
          <w:sz w:val="28"/>
          <w:szCs w:val="28"/>
          <w:lang w:val="uk-UA"/>
        </w:rPr>
        <w:t>уд. 2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Шешені Ніні Іллівні, </w:t>
      </w:r>
      <w:r>
        <w:rPr>
          <w:sz w:val="28"/>
          <w:szCs w:val="28"/>
          <w:lang w:val="uk-UA"/>
        </w:rPr>
        <w:t>загальною площею 0,0371 га, розташованої за адресою: м. Каховка,  пров. Свободний 2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кадастровий номер: 6510400000:01:001:2308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Свідоцтво про право на спадщину за законом від 03.12.1990 року, зареєстрованого в реєстрі     за № 3090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Шешені Н. І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11-25T14:12:00Z</cp:lastPrinted>
  <dcterms:modified xsi:type="dcterms:W3CDTF">2020-12-02T15:08:55Z</dcterms:modified>
  <cp:revision>113</cp:revision>
  <dc:subject/>
  <dc:title> </dc:title>
</cp:coreProperties>
</file>