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Times New Roman"/>
        </w:rPr>
        <w:t xml:space="preserve"> </w:t>
      </w: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6161693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зташованих на території рин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ТОВ “Торг-Сервіс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ТОВ “Торг-Сервіс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1324 га, розташовану за адресою: 74800, Херсонська область, м. Каховка, територія ринку, для будівництва  та обслуговування будівель торгівлі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19.05.1998 за № 89, та зареєстрованого в Книзі записів державних актів на право постійного користування землею № 196 (Державний акт на право постійного користування землею серія ІI-ХС № 001474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ТОВ “Торг-Сервіс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ab/>
        <w:t>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1-25T14:19:00Z</cp:lastPrinted>
  <dcterms:modified xsi:type="dcterms:W3CDTF">2020-12-02T15:09:58Z</dcterms:modified>
  <cp:revision>42</cp:revision>
  <dc:subject/>
  <dc:title/>
</cp:coreProperties>
</file>