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8640726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а, 24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Стрельцової Наталії Володимир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Мелітопольська, 24 а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Стрельцовій Наталії Володимирівні, </w:t>
      </w:r>
      <w:r>
        <w:rPr>
          <w:sz w:val="28"/>
          <w:szCs w:val="28"/>
          <w:lang w:val="uk-UA"/>
        </w:rPr>
        <w:t>загальною площею 0,0690 га, розташовану за адресою: м. Каховка, вул. Мелітопольсь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24 а, кадастровий номер: 6510400000:01:001:0965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11.08.2020, номер запису на право власності 37713676, договір купівлі-продажу від 11.08.2020  зареєстровано в реєстрі за      № 52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Стрельцовій Н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5T14:22:00Z</cp:lastPrinted>
  <dcterms:modified xsi:type="dcterms:W3CDTF">2020-12-02T15:10:41Z</dcterms:modified>
  <cp:revision>114</cp:revision>
  <dc:subject/>
  <dc:title> </dc:title>
</cp:coreProperties>
</file>