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3091583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вул. Пушкіна, 68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від громадян: Верзун Олександра Сергійовича, Верзун Марини Сергіївни, Дудич Оксани Адамівни про над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, яка знаходиться у фактичному користуванні в орен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ab/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Пушкі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68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ромадянам: Верзун Олександру Сергійовичу, Верзун Марині Сергіївні, Дудич Оксані Адамівні </w:t>
      </w:r>
      <w:r>
        <w:rPr>
          <w:sz w:val="28"/>
          <w:szCs w:val="28"/>
          <w:lang w:val="uk-UA"/>
        </w:rPr>
        <w:t>земельну ділянку на умовах довгострокової оренди строком на 49 років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загальною площею 0,1041 га, кадастровий номер: 6510400000:01:001:2317 по вул. Пушкіна, 68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</w:t>
      </w:r>
      <w:r>
        <w:rPr>
          <w:sz w:val="28"/>
          <w:szCs w:val="28"/>
          <w:lang w:val="uk-UA"/>
        </w:rPr>
        <w:t>. 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ам: Верзун О.С., Верзун М.С., Дудич О.А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оренди земельної ділянки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1-25T10:42:00Z</cp:lastPrinted>
  <dcterms:modified xsi:type="dcterms:W3CDTF">2020-12-02T15:11:52Z</dcterms:modified>
  <cp:revision>46</cp:revision>
  <dc:subject/>
  <dc:title> </dc:title>
</cp:coreProperties>
</file>