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5810326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ов. Кооперативний, 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районного споживчого товариства  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аховському районному споживчому товариств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09296 га, розташовану за адресою: 74800, Херсонська область,       м. Каховка, пров. Кооперативний, 79 для обслуговування нежитлової будівлі, магазину “Кооператор”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1.03.1995 року за № 90 та зареєстрованого в Книзі записів державних актів на право постійного користування землею № 22 (Державний акт на право постійного користування землею серія ІІ-ХС № 002406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аховському районному споживчому товариству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5T10:55:00Z</cp:lastPrinted>
  <dcterms:modified xsi:type="dcterms:W3CDTF">2020-12-02T15:12:33Z</dcterms:modified>
  <cp:revision>50</cp:revision>
  <dc:subject/>
  <dc:title/>
</cp:coreProperties>
</file>