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373403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1.12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260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вн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, позбавленої батьківського піклування, неповн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м Каховського міськрайонного суду Херсонської області від 15 вересня 2020 року,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240/20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5 жовтня 2020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тько дитини, ... помер 02 січня 2015 року, свідоцтво про смерть І-КГ №190848, видане відділом державної реєстрації актів цивільного стану по місту Каховка реєстраційної служби Каховського міськрайонного управління юстиції у Херсонській області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неповнолітній ..., ... р.н.,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неповнолітньому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dcterms:modified xsi:type="dcterms:W3CDTF">2020-12-03T08:09:13Z</dcterms:modified>
  <cp:revision>18</cp:revision>
  <dc:subject/>
  <dc:title>КАХОВСЬКА  МІСЬКА  РАДА</dc:title>
</cp:coreProperties>
</file>