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5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6034074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1.12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266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-сирот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н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-сироти неповнолітній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и дитини, ..., померла 13 листопада 2020 року, свідоцтво про смерть: І-КГ №..., видане Каховським міськрайонним відділом державної реєстрації актів цивільного стану Південного міжрегіонального управління Міністерства юстиції (м. Одеса) 17.11.2020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итини, ..., помер 15 січня 2017 року, свідоцтво про смерть: І-СН №..., видане відділом Управління ЗАГС при Уряді Республіки Саха / Якутія / по Алданському району Російської Федерації 17.01.2017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неповнолітня ..., ... р.н., є дитиною-сиротою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повнолітній ..., ... р.н., статус дитини-сирот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20-11-26T14:04:00Z</cp:lastPrinted>
  <dcterms:modified xsi:type="dcterms:W3CDTF">2020-12-03T08:12:45Z</dcterms:modified>
  <cp:revision>24</cp:revision>
  <dc:subject/>
  <dc:title/>
</cp:coreProperties>
</file>