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85pt;margin-top:10.9pt;width:32.1pt;height:4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7451516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6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1.12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267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рипинення піклування на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повнолітнім 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Розглянувши рішення Києво-Святошинського районного суду Київської  області від 18.06.2020 року, справа №369/6157/20, про усиновлення громадянином України неповнолітньої дитини, позбавленої батьківського піклування, ..., ... р.н., виконавчий комітет міської ради встановив.</w:t>
      </w:r>
    </w:p>
    <w:p>
      <w:pPr>
        <w:pStyle w:val="Normal"/>
        <w:ind w:left="0" w:right="-2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ти дитини, ..., рішенням Білозерського районного суду Херсонської області від 23.04.2008 року, справа №2-598/2008 р., позбавлена батьківських прав відносно сина, ..., ...р.н.</w:t>
      </w:r>
    </w:p>
    <w:p>
      <w:pPr>
        <w:pStyle w:val="Normal"/>
        <w:ind w:left="0" w:right="-2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омості про батька дитини, ..., записані відповідно до частини першої статті 135 Сімейного кодексу України.</w:t>
      </w:r>
    </w:p>
    <w:p>
      <w:pPr>
        <w:pStyle w:val="Normal"/>
        <w:widowControl w:val="false"/>
        <w:suppressAutoHyphens w:val="true"/>
        <w:bidi w:val="0"/>
        <w:ind w:left="0" w:right="-22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 xml:space="preserve">Згідно з розпорядженням голови Білозерської районної державної адміністрації №732 від 11.08.2009 року малолітньому ...,        ... р.н., було надано статус дитини, позбавленої батьківського піклування. 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 xml:space="preserve">Виходячи з вищезазначеного та керуючись </w:t>
      </w:r>
      <w:r>
        <w:rPr>
          <w:rFonts w:cs="Times New Roman" w:ascii="Times New Roman" w:hAnsi="Times New Roman"/>
          <w:sz w:val="26"/>
          <w:szCs w:val="26"/>
          <w:lang w:val="uk-UA"/>
        </w:rPr>
        <w:t>п.</w:t>
      </w:r>
      <w:r>
        <w:rPr>
          <w:rFonts w:cs="Times New Roman" w:ascii="Times New Roman" w:hAnsi="Times New Roman"/>
          <w:color w:val="8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№866 “Питання діяльності органів опіки та піклування, пов'язаної із захистом прав дитини”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иконавчий комітет міської ради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ИРІШИВ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рипинити піклування над неповнолітнім ..., ... р.н., на підставі рішення Києво-Святошинського районного суду Київської області від 18.06.2020 року, справа №369/6157/20, у зв’язку з усиновленням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Вважати таким, що втратило чинність рішення виконавчого комітету  Каховської міської ради №153 від 17.06.2014 року 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Про встановлення опіки над дитиною, позбавленою батьківського піклування, малолітнім ...</w:t>
      </w:r>
      <w:r>
        <w:rPr>
          <w:rFonts w:cs="Times New Roman" w:ascii="Times New Roman" w:hAnsi="Times New Roman"/>
          <w:sz w:val="26"/>
          <w:szCs w:val="26"/>
          <w:lang w:val="uk-UA"/>
        </w:rPr>
        <w:t>”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залишаю за собою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Віталій НЕМЕРЕЦ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6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4:00Z</dcterms:created>
  <dc:creator>ОПЕКА</dc:creator>
  <dc:description/>
  <dc:language>en-US</dc:language>
  <cp:lastModifiedBy/>
  <cp:lastPrinted>2020-11-30T13:41:00Z</cp:lastPrinted>
  <dcterms:modified xsi:type="dcterms:W3CDTF">2020-12-03T08:07:53Z</dcterms:modified>
  <cp:revision>45</cp:revision>
  <dc:subject/>
  <dc:title>№ 8</dc:title>
</cp:coreProperties>
</file>