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5pt;margin-top:10.9pt;width:31.95pt;height:41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77112712" r:id="rId2"/>
        </w:object>
      </w:r>
      <w:r>
        <w:rPr/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01.12.2020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63</w:t>
            </w:r>
          </w:p>
        </w:tc>
      </w:tr>
    </w:tbl>
    <w:p>
      <w:pPr>
        <w:pStyle w:val="Normal"/>
        <w:ind w:left="0"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4479" w:hanging="0"/>
        <w:textAlignment w:val="baseline"/>
        <w:rPr/>
      </w:pPr>
      <w:r>
        <w:rPr>
          <w:sz w:val="28"/>
          <w:szCs w:val="28"/>
        </w:rPr>
        <w:t xml:space="preserve">Про затвердження висновку щодо доцільності позбавлення батьківських пра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питань захисту прав дитини при виконавчому комітеті Каховської міської ради (протокол №12 від 16.11.2020 року) і документи</w:t>
      </w:r>
      <w:r>
        <w:rPr>
          <w:sz w:val="28"/>
          <w:szCs w:val="28"/>
        </w:rPr>
        <w:t xml:space="preserve"> про надання висновку щодо доцільності позбавлення батьківських прав ...................у відношенні до малолітніх дітей: ............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на підставі ст.ст. 11, 12, 15 Закону України “Про охорону дитинства”, ст.ст. 19, 150, 155, 164 Сімейного кодексу України, керуючись 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 xml:space="preserve">1. Затвердити висновок про доцільність позбавлення батьківських прав  .............. у відношенні до малолітніх дітей: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uk-UA"/>
        </w:rPr>
        <w:t>.........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</w:t>
      </w:r>
      <w:r>
        <w:rPr>
          <w:sz w:val="28"/>
          <w:szCs w:val="28"/>
        </w:rPr>
        <w:t>(додається)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исновок про доцільність позбавлення батьківських прав надати до суду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                              В.А. Немерець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Admin</dc:creator>
  <dc:description/>
  <dc:language>en-US</dc:language>
  <cp:lastModifiedBy>Дети  </cp:lastModifiedBy>
  <cp:lastPrinted>2020-11-23T15:19:00Z</cp:lastPrinted>
  <dcterms:modified xsi:type="dcterms:W3CDTF">2020-12-04T08:07:12Z</dcterms:modified>
  <cp:revision>46</cp:revision>
  <dc:subject/>
  <dc:title>Про висновок щодо доцільності</dc:title>
</cp:coreProperties>
</file>