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spacing w:val="10"/>
          <w:sz w:val="28"/>
          <w:lang w:eastAsia="uk-UA"/>
        </w:rPr>
      </w:pPr>
      <w:r>
        <w:rPr>
          <w:rFonts w:eastAsia="Liberation Serif;Times New Roman" w:cs="Liberation Serif;Times New Roman"/>
          <w:b/>
          <w:spacing w:val="10"/>
          <w:sz w:val="28"/>
          <w:lang w:eastAsia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Mangal"/>
          <w:b/>
          <w:spacing w:val="10"/>
          <w:sz w:val="28"/>
          <w:u w:val="single"/>
        </w:rPr>
        <w:t xml:space="preserve">02.12.2020 р. </w:t>
      </w:r>
      <w:r>
        <w:rPr>
          <w:rFonts w:eastAsia="Mangal"/>
          <w:b/>
          <w:spacing w:val="10"/>
          <w:sz w:val="28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spacing w:val="10"/>
          <w:sz w:val="28"/>
          <w:u w:val="single"/>
        </w:rPr>
        <w:t>№ 2</w:t>
      </w:r>
    </w:p>
    <w:p>
      <w:pPr>
        <w:pStyle w:val="Normal"/>
        <w:jc w:val="both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</w:r>
    </w:p>
    <w:p>
      <w:pPr>
        <w:pStyle w:val="Normal"/>
        <w:jc w:val="both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</w:r>
    </w:p>
    <w:p>
      <w:pPr>
        <w:pStyle w:val="Normal"/>
        <w:jc w:val="center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  <w:t xml:space="preserve">ПРОТОКОЛ </w:t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пленарного засідання 2 позачергової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eastAsia="Mangal"/>
          <w:sz w:val="28"/>
          <w:lang w:val="ru-RU"/>
        </w:rPr>
        <w:tab/>
        <w:t>На початку пленарного засідання сесії в залі п</w:t>
      </w:r>
      <w:r>
        <w:rPr>
          <w:rFonts w:eastAsia="Mangal"/>
          <w:sz w:val="28"/>
        </w:rPr>
        <w:t xml:space="preserve">рисутні 23 депутатів міської ради, </w:t>
      </w:r>
      <w:r>
        <w:rPr>
          <w:rFonts w:eastAsia="Mangal"/>
          <w:i w:val="false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>Пленарне засідання розпочалося о 11.25  годині,  закінчилося о 12.10 годині.</w:t>
      </w:r>
    </w:p>
    <w:p>
      <w:pPr>
        <w:pStyle w:val="Normal"/>
        <w:jc w:val="both"/>
        <w:rPr/>
      </w:pPr>
      <w:r>
        <w:rPr>
          <w:rFonts w:eastAsia="Mangal"/>
          <w:b w:val="false"/>
          <w:spacing w:val="10"/>
          <w:sz w:val="28"/>
        </w:rPr>
        <w:tab/>
      </w:r>
      <w:r>
        <w:rPr>
          <w:rFonts w:eastAsia="Mangal"/>
          <w:b/>
          <w:spacing w:val="10"/>
          <w:sz w:val="28"/>
        </w:rPr>
        <w:t>Сесію відкрив – Віталій НЕМЕРЕЦЬ, міський голова.</w:t>
      </w:r>
      <w:r>
        <w:rPr>
          <w:rFonts w:eastAsia="Mangal"/>
          <w:b w:val="false"/>
          <w:i/>
          <w:spacing w:val="10"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i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spacing w:val="10"/>
          <w:sz w:val="28"/>
        </w:rPr>
        <w:t>П</w:t>
      </w:r>
      <w:r>
        <w:rPr>
          <w:rFonts w:eastAsia="Mangal"/>
          <w:b/>
          <w:i/>
          <w:sz w:val="28"/>
        </w:rPr>
        <w:t>розвучав Гімн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                                     Запрошені</w:t>
      </w:r>
      <w:r>
        <w:rPr>
          <w:sz w:val="28"/>
        </w:rPr>
        <w:t>:</w:t>
      </w:r>
      <w:r>
        <w:rPr>
          <w:sz w:val="28"/>
          <w:lang w:eastAsia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  <w:u w:val="none"/>
        </w:rPr>
        <w:t>- представники засобів масової інформації;</w:t>
      </w:r>
      <w:r>
        <w:rPr>
          <w:b w:val="false"/>
          <w:sz w:val="28"/>
          <w:u w:val="none"/>
        </w:rPr>
        <w:t xml:space="preserve">     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- мешканці міста;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- начальники відділів та управлі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lang w:eastAsia="uk-UA"/>
        </w:rPr>
        <w:t xml:space="preserve"> </w:t>
      </w:r>
      <w:r>
        <w:rPr>
          <w:rFonts w:eastAsia="Mangal"/>
          <w:sz w:val="28"/>
        </w:rPr>
        <w:tab/>
        <w:tab/>
      </w:r>
      <w:r>
        <w:rPr>
          <w:rFonts w:eastAsia="Mangal"/>
          <w:b w:val="false"/>
          <w:sz w:val="28"/>
        </w:rPr>
        <w:t xml:space="preserve"> </w:t>
      </w:r>
      <w:r>
        <w:rPr>
          <w:rFonts w:eastAsia="Mangal"/>
          <w:b/>
          <w:sz w:val="28"/>
          <w:u w:val="none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Орєхов І.М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Чернявський В.В., керуючий справами виконавчого комітету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Чиркіна Л.Ю., начальник юридичного відділу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Гончаров О.А., начальник фінансового управління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Кашулін А.Г., начальник відділу міського господарства, надзвичайних ситуацій та обліку житла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Зозуля Ірина Станіславівна, начальник відділу з питань депутатської діяльності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Гівіряк Оксана Сергіївна, головний спеціаліст відділу економіки, комунального майна та землі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/>
      </w:pPr>
      <w:r>
        <w:rPr>
          <w:rStyle w:val="StrongEmphasis"/>
          <w:rFonts w:eastAsia="Liberation Serif;Times New Roman" w:cs="Liberation Serif;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uk-UA"/>
        </w:rPr>
        <w:t xml:space="preserve">                       </w:t>
      </w:r>
      <w:r>
        <w:rPr>
          <w:rStyle w:val="StrongEmphasis"/>
          <w:rFonts w:eastAsia="Liberation Serif;Times New Roman" w:cs="Liberation Serif;Times New Roman"/>
          <w:i w:val="false"/>
          <w:caps w:val="false"/>
          <w:smallCaps w:val="false"/>
          <w:spacing w:val="-5"/>
          <w:sz w:val="28"/>
          <w:highlight w:val="white"/>
          <w:u w:val="none"/>
          <w:lang w:eastAsia="uk-UA"/>
        </w:rPr>
        <w:t xml:space="preserve">           </w:t>
      </w:r>
      <w:r>
        <w:rPr>
          <w:rStyle w:val="StrongEmphasis"/>
          <w:rFonts w:eastAsia="Times New Roman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>Про затвердження Порядку денного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_DdeLink__26478_1671842079"/>
      <w:bookmarkEnd w:id="0"/>
      <w:r>
        <w:rPr>
          <w:b/>
          <w:sz w:val="28"/>
          <w:u w:val="none"/>
        </w:rPr>
        <w:t xml:space="preserve">ВИСТУПИЛИ: </w:t>
      </w:r>
      <w:r>
        <w:rPr>
          <w:b w:val="false"/>
          <w:sz w:val="28"/>
          <w:u w:val="none"/>
        </w:rPr>
        <w:t>Немерець В.А., який запропонував проголосувати за основу порядок денний який було розглянуто на спільному засіданні депутатських комісій, а потім розглянути пропозицію щодо зняття з розгляду 33 проекту рішення “Про розроблення технічної документації щодо інвентаризації земельної ділянки по пр. Європейському (район будинку побуту “Росинка”), а потім затвердити порядок денний в цілому зі змі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“За порядок денний — за основу”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ГОЛОСУВАЛИ: за — 22, проти — 0, утрималось — 0, не голосували - 1.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: “Зняти з розгляду 33 проєкт рішення”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ГОЛОСУВАЛИ: за — 23, проти — 0, утрималось — 1, не голосували - 0.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“За порядок денний — зі змінами в цілому”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ГОЛОСУВАЛИ: за — 23, проти — 0, утрималось — 1, не голосували - 0.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Про розгляд порядку денног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Регламент Каховської міської ради  VIII склика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1" w:name="__DdeLink__17325_172244547512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Слухали: Немерець В.А., який запитав чи є зауваження або пропозиції до проєкту рішення, та запропонував голосувати за основу та в цілому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2" w:name="__DdeLink__8373_8308128111"/>
      <w:bookmarkEnd w:id="2"/>
      <w:r>
        <w:rPr>
          <w:b w:val="false"/>
          <w:sz w:val="28"/>
          <w:u w:val="none"/>
        </w:rPr>
        <w:tab/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8"/>
          <w:u w:val="none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затвердження Плану діяльності з підготовки проектів регуляторних актів на 2021 рі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</w:r>
      <w:bookmarkStart w:id="3" w:name="__DdeLink__17325_1722445475121"/>
      <w:bookmarkEnd w:id="3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Слухали: Немерець В.А., який запитав чи є зауваження або пропозиції до проєкту рішення, та запропонував голосувати за основу та в ціл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bookmarkStart w:id="4" w:name="__DdeLink__8373_83081281111"/>
      <w:bookmarkEnd w:id="4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  <w:u w:val="none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 xml:space="preserve">Про внесення змін та доповнень до рішення міської ради від 05.12.2019 року № 1957/89 “Про програ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u w:val="none"/>
          <w:lang w:eastAsia="zxx"/>
        </w:rPr>
        <w:t>економічного, соціального та культурного розвитку м. Каховки на 2020 рік, та прогнозні макропоказники економічного і соціального розвитку міста до 2022 року»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u w:val="none"/>
        </w:rPr>
        <w:tab/>
      </w:r>
      <w:bookmarkStart w:id="5" w:name="__DdeLink__17325_172244547511"/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Слухали: Немерець В.А., який запитав чи є зауваження або пропозиції до проєкту рішення та запропонував голосувати за основу і в цілому.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eastAsia="Times New Roman"/>
          <w:b w:val="false"/>
          <w:b w:val="false"/>
          <w:sz w:val="28"/>
          <w:u w:val="none"/>
        </w:rPr>
      </w:pPr>
      <w:r>
        <w:rPr>
          <w:rFonts w:eastAsia="Times New Roman"/>
          <w:b w:val="false"/>
          <w:sz w:val="28"/>
          <w:u w:val="none"/>
        </w:rPr>
        <w:tab/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u w:val="none"/>
        </w:rPr>
        <w:tab/>
      </w:r>
      <w:bookmarkStart w:id="6" w:name="__DdeLink__35299_63598234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4</w:t>
      </w:r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внесення змін до рішення сесії міської ради від 05.12.2019 № 1964/89 “Про міську програму соціального захисту людей похилого віку, осіб з інвалідністю підтримки сімʼї, утвердження гендерної рівності та протидії торгівлі людьми на 2020-2024 роки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>Про внесення змін до рішення сесії міської ради від 05.12.2019 року № 1953/89 “Про міський бюджет міста Каховка на 2020 рік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3, проти — 0, утрималось — 1. Не голосувало — 0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6. Про надання згоди на прийняття у комунальну власність територіальної громади міста Каховка нерухомого майна (квартири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  <w:tab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7" w:name="__DdeLink__2988_81349064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7</w:t>
      </w:r>
      <w:bookmarkEnd w:id="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. Про внесення змін до міської “Програми щодо реалізації Конвенції ООН про права дитини в Херсонській області на період до 2021 року”                 № 2079/93 від 20.02.2020 р. та затвердження розділу ХІІІ в новій редакції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роє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8. Про внесення змін та доповнень до рішення сесії Каховської міської ради від 20.08.2020 № 2311/103 “Про створення Центру професійного розвитку “Смарт-освіта” Каховської міської ради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роє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2, проти — 0, утрималось — 1. Не голосувало — 1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9. Про внесення змін до рішення Каховської міської ради від 20.11.2020 № 6/1 “Про внесення змін до рішення Каховської міської ради від 03 жовтня 2019 р. № 1862/85 “Про затвердження структури апарату виконавчого комітету, виконавчих органів виконавчого комітету Каховської міської ради Херсонської області та їх чисельності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3, проти — 0, утрималось — 1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0. Про внесення змін до міської програми “Обдарована дитина” на 2016-2020 ро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1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Пушкіна, 22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1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Пушкіна, 90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3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 Кооперативний, 10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4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 Кооперативний, 31 та пров. Кооперативний, 31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ab/>
      </w:r>
      <w:bookmarkStart w:id="8" w:name="__DdeLink__7681_467006986"/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>1</w:t>
      </w:r>
      <w:bookmarkEnd w:id="8"/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>5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 Кооперативний, 4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16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 Кооперативний, 19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17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u w:val="none"/>
          <w:lang w:eastAsia="zxx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Мелітопольській, 228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18. Про продаж земельної ділянки несільськогосподарського призначення по вул. Олеся Гонч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9. Про передачу у приватну власність земельної ділянки по вул. А. Соловʼяненко, 66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3, проти — 0, утрималось — 0. Не голосувало — 1. Рішення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0. Про передачу у приватну власність земельної ділянки по вул. Волонтерів, 2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1. Про передачу у приватну власність земельної ділянки по вул. Спендіарова, 27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2. Про внесення змін до договору оренди земельної ділян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23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надання дозволу на розроблення технічної документації із землеустрою  щодо поділу земельної ділянки комунальної власності по              вул. П.Осипенко, 109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4. Про передачу у приватну власність земельної ділянки по пров. З.Космодемʼянської, 6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5. Про затвердження технічної документації із землеустрою, щодо встановлення (відновлення) меж земельної ділянки в натурі (на місцевості) Комунальному некомерційному підприємству “Каховська центральна районна лікарня Каховської районної ради” по вул. Першотравнева, 3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6. Про передачу у приватну власність земельної ділянки по вул. Партизанській, 36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7. Про передачу у приватну власність земельної ділянки по вул. Пушкіна, 47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8. Про передачу у приватну власність земельної ділянки по вул. Захисників України, 2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29. Про внесення змін до договору оренди земельної ділянки по вул. Рилєєва, 2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0. Про продаж земельної ділянки несільськогосподарського призначення по вул. Промислова, 3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1. Про укладання договору оренди земельної ділянки по вул. Козацька, 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2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 Кооперативний, 17 (територія ринку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3, проти — 0, утрималось — 0. Не голосувало — 1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4. Про укладання договору оренди земельної ділянки по вул. Панкеєвська, 120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5. Про внесення змін договору оренди земельної ділянки від 26.01.2015 р. № 8499497 та внесення змін до нього по Чаплинському шос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3, проти — 0, утрималось — 0. Не голосувало — 1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6. Про продаж земельної ділянки несільськогосподарського призначення по вул. Мелітопольська, 85-в/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значив що до даного проєкту є поправка  та запропонував голосувати за проєкт як за основ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- за осно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оправку: “В пункті 1.5. слова та цифри: “на 24 (двадцять чотири) місяці, замінити на слова та цифри на 6 (шість) місяців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роєкт —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7. Про продаж земельної ділянки несільськогосподарського призначення по  вул. Мелітопольська, 85-в/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значив що до даного проєкту є поправка  та запропонував голосувати за проєкт як за основ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- за осно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оправку: “В пункті 1.5. слова та цифри: “на 24 (двадцять чотири) місяці, замінити на слова та цифри 6 на (шість) місяців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роєкт —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8. Про передачу у приватну власність земельної ділянки по вул. Добровольців, 3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39. Про передачу у приватну власність земельної ділянки по вул. Спендіарова, 4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3, проти — 0, утрималось — 0. Не голосувало — 1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40. Про передачу у приватну власність земельної ділянки по вул. Є.Патона, 68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41. Про передачу у спільну сумісну власність земельної ділянки по вул. П.Осипенко, 17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42. Про передачу у приватну власність земельної ділянки по вул. Спендіарова, 59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43. Про передачу у приватну власність земельної ділянки по вул. Мелітопольській, 14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3, проти — 0, утрималось — 0. Не голосувало — 1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44. Про передачу у приватну власність земельної ділянки по вул. Василя Хоменка, 6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45. Про передачу у приватну власність земельної ділянки по пров. Свободний, 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46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розташованих на території рин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47. Про передачу у приватну власність земельної ділянки по вул. Мелітопольська, 24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spacing w:lineRule="auto" w:line="240" w:before="0" w:after="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48. Про надання земельної ділянки в оренду по вул. Пушкіна, 68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spacing w:lineRule="auto" w:line="240" w:before="0" w:after="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49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 Кооперативний, 79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spacing w:lineRule="auto" w:line="240" w:before="0" w:after="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50. 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, які знаходяться у постійному користуванні ТРО “Дніпро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3, проти — 0, утрималось — 0. Не голосувало — 1. Рішення прийнято.</w:t>
      </w:r>
    </w:p>
    <w:p>
      <w:pPr>
        <w:pStyle w:val="Normal"/>
        <w:spacing w:lineRule="auto" w:line="240" w:before="0" w:after="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51. Про внесення доповнень до рішення сесії Каховської міської ради від 20.06.2019 р. № 1644/80 «Про місцеві податки та збори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0. Рішення прийнято.</w:t>
      </w:r>
    </w:p>
    <w:p>
      <w:pPr>
        <w:pStyle w:val="Normal"/>
        <w:spacing w:lineRule="auto" w:line="240" w:before="0" w:after="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52. Про внесення доповнень до рішення сесії Каховської міської ради від 25.06.2020 р. № 2242/100 «Про місцеві податки та збори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highlight w:val="white"/>
          <w:u w:val="no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ГОЛОСУВАЛИ: за — 24, проти — 0, утрималось — 0. Не голосувало — 0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ab/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ind w:left="0" w:right="0" w:hanging="0"/>
        <w:jc w:val="both"/>
        <w:rPr>
          <w:rFonts w:eastAsia="Mangal"/>
          <w:i w:val="false"/>
          <w:i w:val="false"/>
          <w:sz w:val="28"/>
        </w:rPr>
      </w:pPr>
      <w:r>
        <w:rPr>
          <w:rFonts w:eastAsia="Mangal"/>
          <w:i w:val="false"/>
          <w:sz w:val="28"/>
        </w:rPr>
        <w:tab/>
        <w:t>СЛУХАЛИ: Немерець В.А., який зазначив, що всі проекти рішень які було винесено на розгляд другої позачергової сесії розглянуто та оголосив другу позачергову сесію Каховської міської ради закритою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/>
          <w:b/>
          <w:i/>
          <w:i/>
          <w:sz w:val="28"/>
        </w:rPr>
      </w:pPr>
      <w:r>
        <w:rPr>
          <w:rFonts w:eastAsia="Mangal"/>
          <w:b/>
          <w:i/>
          <w:sz w:val="28"/>
        </w:rPr>
        <w:tab/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sz w:val="28"/>
        </w:rPr>
      </w:pPr>
      <w:r>
        <w:rPr>
          <w:rFonts w:eastAsia="Mangal"/>
          <w:b w:val="false"/>
          <w:i/>
          <w:sz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 ради</w:t>
        <w:tab/>
        <w:tab/>
        <w:tab/>
        <w:tab/>
        <w:tab/>
        <w:tab/>
        <w:tab/>
        <w:t>Ірина ГОНЧ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highlight w:val="white"/>
          <w:u w:val="none"/>
          <w:lang w:eastAsia="zxx"/>
        </w:rPr>
        <w:t>вик.Зозуля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both"/>
      <w:rPr>
        <w:rFonts w:eastAsia="Liberation Serif;Times New Roman"/>
        <w:color w:val="000000"/>
        <w:kern w:val="2"/>
        <w:sz w:val="28"/>
        <w:szCs w:val="24"/>
        <w:lang w:val="uk-UA" w:eastAsia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</w:rPr>
  </w:style>
  <w:style w:type="paragraph" w:styleId="Style16">
    <w:name w:val="Указатель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аголовок таблицы"/>
    <w:basedOn w:val="Style17"/>
    <w:qFormat/>
    <w:pPr/>
    <w:rPr/>
  </w:style>
  <w:style w:type="paragraph" w:styleId="Style21">
    <w:name w:val="Блочная цитата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2-08T06:18:00Z</dcterms:modified>
  <cp:revision>1</cp:revision>
  <dc:subject/>
  <dc:title/>
</cp:coreProperties>
</file>