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10.12.2020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 xml:space="preserve">200 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ротоколу № 33 від 04.12.2020 року засідання комісії по соціальному захисту населення, рішення виконавчого комітету від 09.10.2012 року № 36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 пунктом  20 частини 4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 лікування сестр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5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4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ит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пров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чолові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 8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5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8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ит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ит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руж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4500         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естр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ит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000 грив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     розмірі 58100 (п’ятдесят вісім тисяч сто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секретаря ради Гончарову І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Віталій Немерець               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109-2</cp:lastModifiedBy>
  <cp:lastPrinted>2018-09-20T08:43:00Z</cp:lastPrinted>
  <dcterms:modified xsi:type="dcterms:W3CDTF">2020-12-11T11:33:00Z</dcterms:modified>
  <cp:revision>96</cp:revision>
  <dc:subject/>
  <dc:title/>
</cp:coreProperties>
</file>