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292603581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02.12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93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520" w:hanging="0"/>
        <w:jc w:val="both"/>
        <w:rPr/>
      </w:pPr>
      <w:r>
        <w:rPr>
          <w:sz w:val="28"/>
          <w:szCs w:val="28"/>
        </w:rPr>
        <w:t>Про поховання одинокої громадянки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№ 18/55/40/5-2020 від 19.11.2020 року в якому зазначено, що 13.11.2020 року за адресою: Херсонська область, м.Каховка, вул.Набережна, ***, кв.***, виявлено труп ***, ***.***.1968 року народження, яка не мала місця проживання та реєстрації (безхатченко). Померла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Романенко Р.В.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20Z</dcterms:created>
  <dc:creator>Gorhoz  </dc:creator>
  <dc:description/>
  <dc:language>en-US</dc:language>
  <cp:lastModifiedBy>Gorhoz  </cp:lastModifiedBy>
  <cp:lastPrinted>2020-12-02T08:09:00Z</cp:lastPrinted>
  <dcterms:modified xsi:type="dcterms:W3CDTF">2020-12-14T11:05:31Z</dcterms:modified>
  <cp:revision>5</cp:revision>
  <dc:subject/>
  <dc:title/>
</cp:coreProperties>
</file>